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7" w:before="0" w:after="267"/>
        <w:ind w:left="53" w:hanging="10"/>
        <w:jc w:val="center"/>
        <w:rPr>
          <w:lang w:val="ru-RU"/>
        </w:rPr>
      </w:pPr>
      <w:r>
        <w:rPr>
          <w:sz w:val="24"/>
          <w:lang w:val="ru-RU"/>
        </w:rPr>
        <w:t>21</w:t>
      </w:r>
    </w:p>
    <w:p>
      <w:pPr>
        <w:pStyle w:val="Normal"/>
        <w:spacing w:lineRule="auto" w:line="252" w:before="0" w:after="269"/>
        <w:ind w:left="5642" w:right="9" w:hanging="7"/>
        <w:jc w:val="right"/>
        <w:rPr>
          <w:lang w:val="ru-RU"/>
        </w:rPr>
      </w:pPr>
      <w:r>
        <w:rPr>
          <w:sz w:val="24"/>
          <w:lang w:val="ru-RU"/>
        </w:rPr>
        <w:t>Приложение к Порядку уведомления директора МАОУ «НСШ» о фактах обращения в целях склонения работника к совершению</w:t>
        <w:tab/>
        <w:t>коррупционных правонарушений</w:t>
      </w:r>
    </w:p>
    <w:p>
      <w:pPr>
        <w:pStyle w:val="Normal"/>
        <w:spacing w:lineRule="auto" w:line="252" w:before="0" w:after="282"/>
        <w:ind w:left="4740" w:right="9" w:hanging="7"/>
        <w:jc w:val="right"/>
        <w:rPr>
          <w:lang w:val="ru-RU"/>
        </w:rPr>
      </w:pPr>
      <w:r>
        <w:rPr>
          <w:sz w:val="24"/>
          <w:lang w:val="ru-RU"/>
        </w:rPr>
        <w:t>Форма</w:t>
      </w:r>
    </w:p>
    <w:p>
      <w:pPr>
        <w:pStyle w:val="Normal"/>
        <w:spacing w:lineRule="auto" w:line="252" w:before="0" w:after="3"/>
        <w:ind w:left="4740" w:right="9" w:hanging="7"/>
        <w:jc w:val="right"/>
        <w:rPr>
          <w:lang w:val="ru-RU"/>
        </w:rPr>
      </w:pPr>
      <w:r>
        <w:rPr>
          <w:sz w:val="24"/>
          <w:lang w:val="ru-RU"/>
        </w:rPr>
        <w:t xml:space="preserve">Директору </w:t>
        <w:tab/>
        <w:t>МАОУ</w:t>
        <w:tab/>
        <w:t>«НСШ»</w:t>
      </w:r>
    </w:p>
    <w:p>
      <w:pPr>
        <w:pStyle w:val="Normal"/>
        <w:spacing w:before="0" w:after="48"/>
        <w:ind w:left="543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94890" cy="12065"/>
                <wp:effectExtent l="0" t="0" r="0" b="0"/>
                <wp:docPr id="1" name="Group 58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5000" cy="12240"/>
                          <a:chOff x="0" y="0"/>
                          <a:chExt cx="229500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95000" cy="12240"/>
                          </a:xfrm>
                          <a:custGeom>
                            <a:avLst/>
                            <a:gdLst>
                              <a:gd name="textAreaLeft" fmla="*/ 0 w 1301040"/>
                              <a:gd name="textAreaRight" fmla="*/ 1301400 w 13010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2295144" h="12195">
                                <a:moveTo>
                                  <a:pt x="0" y="6098"/>
                                </a:moveTo>
                                <a:lnTo>
                                  <a:pt x="2295144" y="609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818" style="position:absolute;margin-left:0pt;margin-top:0pt;width:180.7pt;height:0.95pt" coordorigin="0,0" coordsize="3614,19">
                <v:shape id="shape_0" ID="Shape 5817" coordsize="2295144,12195" path="m0,6098l2295144,6098e" stroked="t" o:allowincell="f" style="position:absolute;left:0;top:0;width:3613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28" w:before="0" w:after="1"/>
        <w:ind w:left="5423" w:right="696" w:firstLine="888"/>
        <w:rPr>
          <w:sz w:val="24"/>
        </w:rPr>
      </w:pPr>
      <w:r>
        <w:rPr>
          <w:sz w:val="24"/>
        </w:rPr>
        <w:t>(фамилия, инициалы) от</w:t>
      </w:r>
    </w:p>
    <w:p>
      <w:pPr>
        <w:pStyle w:val="Normal"/>
        <w:spacing w:before="0" w:after="47"/>
        <w:ind w:left="571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139950" cy="12065"/>
                <wp:effectExtent l="0" t="0" r="0" b="0"/>
                <wp:docPr id="2" name="Group 58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9840" cy="12240"/>
                          <a:chOff x="0" y="0"/>
                          <a:chExt cx="213984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9840" cy="12240"/>
                          </a:xfrm>
                          <a:custGeom>
                            <a:avLst/>
                            <a:gdLst>
                              <a:gd name="textAreaLeft" fmla="*/ 0 w 1213200"/>
                              <a:gd name="textAreaRight" fmla="*/ 1213560 w 121320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2139696" h="12196">
                                <a:moveTo>
                                  <a:pt x="0" y="6098"/>
                                </a:moveTo>
                                <a:lnTo>
                                  <a:pt x="2139696" y="609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820" style="position:absolute;margin-left:0pt;margin-top:0pt;width:168.5pt;height:0.95pt" coordorigin="0,0" coordsize="3370,19">
                <v:shape id="shape_0" ID="Shape 5819" coordsize="2139696,12196" path="m0,6098l2139696,6098e" stroked="t" o:allowincell="f" style="position:absolute;left:0;top:0;width:3369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28" w:before="0" w:after="1"/>
        <w:ind w:left="5423" w:firstLine="307"/>
        <w:rPr>
          <w:lang w:val="ru-RU"/>
        </w:rPr>
      </w:pPr>
      <w:r>
        <w:rPr>
          <w:sz w:val="24"/>
          <w:lang w:val="ru-RU"/>
        </w:rPr>
        <w:t>(фамилия, имя, отчество (при наличии)</w:t>
      </w:r>
    </w:p>
    <w:p>
      <w:pPr>
        <w:pStyle w:val="Normal"/>
        <w:spacing w:before="0" w:after="53"/>
        <w:ind w:left="542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94890" cy="12065"/>
                <wp:effectExtent l="0" t="0" r="0" b="0"/>
                <wp:docPr id="3" name="Group 58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5000" cy="12240"/>
                          <a:chOff x="0" y="0"/>
                          <a:chExt cx="229500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95000" cy="12240"/>
                          </a:xfrm>
                          <a:custGeom>
                            <a:avLst/>
                            <a:gdLst>
                              <a:gd name="textAreaLeft" fmla="*/ 0 w 1301040"/>
                              <a:gd name="textAreaRight" fmla="*/ 1301400 w 13010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2295145" h="12195">
                                <a:moveTo>
                                  <a:pt x="0" y="6098"/>
                                </a:moveTo>
                                <a:lnTo>
                                  <a:pt x="2295145" y="609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822" style="position:absolute;margin-left:0pt;margin-top:0pt;width:180.7pt;height:0.95pt" coordorigin="0,0" coordsize="3614,19">
                <v:shape id="shape_0" ID="Shape 5821" coordsize="2295145,12195" path="m0,6098l2295145,6098e" stroked="t" o:allowincell="f" style="position:absolute;left:0;top:0;width:3613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28" w:before="0" w:after="29"/>
        <w:ind w:left="6840" w:hanging="10"/>
        <w:rPr>
          <w:sz w:val="24"/>
        </w:rPr>
      </w:pPr>
      <w:r>
        <w:rPr>
          <w:sz w:val="24"/>
        </w:rPr>
        <w:t>должность,</w:t>
      </w:r>
    </w:p>
    <w:p>
      <w:pPr>
        <w:pStyle w:val="Normal"/>
        <w:spacing w:before="0" w:after="43"/>
        <w:ind w:left="541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94890" cy="12065"/>
                <wp:effectExtent l="0" t="0" r="0" b="0"/>
                <wp:docPr id="4" name="Group 58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5000" cy="12240"/>
                          <a:chOff x="0" y="0"/>
                          <a:chExt cx="229500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95000" cy="12240"/>
                          </a:xfrm>
                          <a:custGeom>
                            <a:avLst/>
                            <a:gdLst>
                              <a:gd name="textAreaLeft" fmla="*/ 0 w 1301040"/>
                              <a:gd name="textAreaRight" fmla="*/ 1301400 w 13010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2295145" h="12196">
                                <a:moveTo>
                                  <a:pt x="0" y="6098"/>
                                </a:moveTo>
                                <a:lnTo>
                                  <a:pt x="2295145" y="609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824" style="position:absolute;margin-left:0pt;margin-top:0pt;width:180.7pt;height:0.95pt" coordorigin="0,0" coordsize="3614,19">
                <v:shape id="shape_0" ID="Shape 5823" coordsize="2295145,12196" path="m0,6098l2295145,6098e" stroked="t" o:allowincell="f" style="position:absolute;left:0;top:0;width:3613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2" w:before="0" w:after="3"/>
        <w:ind w:left="4740" w:right="1320" w:hanging="7"/>
        <w:jc w:val="right"/>
        <w:rPr>
          <w:sz w:val="24"/>
        </w:rPr>
      </w:pPr>
      <w:r>
        <w:rPr>
          <w:sz w:val="24"/>
        </w:rPr>
        <w:t>место работы,</w:t>
      </w:r>
    </w:p>
    <w:p>
      <w:pPr>
        <w:pStyle w:val="Normal"/>
        <w:spacing w:before="0" w:after="48"/>
        <w:ind w:left="541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94890" cy="12065"/>
                <wp:effectExtent l="0" t="0" r="0" b="0"/>
                <wp:docPr id="5" name="Group 58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5000" cy="12240"/>
                          <a:chOff x="0" y="0"/>
                          <a:chExt cx="229500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95000" cy="12240"/>
                          </a:xfrm>
                          <a:custGeom>
                            <a:avLst/>
                            <a:gdLst>
                              <a:gd name="textAreaLeft" fmla="*/ 0 w 1301040"/>
                              <a:gd name="textAreaRight" fmla="*/ 1301400 w 13010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2295145" h="12196">
                                <a:moveTo>
                                  <a:pt x="0" y="6098"/>
                                </a:moveTo>
                                <a:lnTo>
                                  <a:pt x="2295145" y="609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826" style="position:absolute;margin-left:0pt;margin-top:0pt;width:180.7pt;height:0.95pt" coordorigin="0,0" coordsize="3614,19">
                <v:shape id="shape_0" ID="Shape 5825" coordsize="2295145,12196" path="m0,6098l2295145,6098e" stroked="t" o:allowincell="f" style="position:absolute;left:0;top:0;width:3613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2" w:before="0" w:after="3"/>
        <w:ind w:left="4740" w:right="648" w:hanging="7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944880</wp:posOffset>
                </wp:positionH>
                <wp:positionV relativeFrom="page">
                  <wp:posOffset>10079355</wp:posOffset>
                </wp:positionV>
                <wp:extent cx="5873750" cy="8890"/>
                <wp:effectExtent l="0" t="0" r="635" b="0"/>
                <wp:wrapTopAndBottom/>
                <wp:docPr id="6" name="Group 58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9000"/>
                          <a:chOff x="0" y="0"/>
                          <a:chExt cx="587376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73760" cy="9000"/>
                          </a:xfrm>
                          <a:custGeom>
                            <a:avLst/>
                            <a:gdLst>
                              <a:gd name="textAreaLeft" fmla="*/ 0 w 3330000"/>
                              <a:gd name="textAreaRight" fmla="*/ 3330360 w 33300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873496" h="9146">
                                <a:moveTo>
                                  <a:pt x="0" y="4573"/>
                                </a:moveTo>
                                <a:lnTo>
                                  <a:pt x="5873496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828" style="position:absolute;margin-left:74.4pt;margin-top:793.65pt;width:462.5pt;height:0.7pt" coordorigin="1488,15873" coordsize="9250,14">
                <v:shape id="shape_0" ID="Shape 5827" coordsize="5873496,9146" path="m0,4573l5873496,4573e" stroked="t" o:allowincell="f" style="position:absolute;left:1488;top:15873;width:9249;height:13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topAndBottom"/>
                </v:shape>
              </v:group>
            </w:pict>
          </mc:Fallback>
        </mc:AlternateContent>
      </w:r>
      <w:r>
        <w:rPr>
          <w:sz w:val="24"/>
        </w:rPr>
        <w:t>место жительства, телефон</w:t>
      </w:r>
    </w:p>
    <w:p>
      <w:pPr>
        <w:pStyle w:val="Normal"/>
        <w:spacing w:before="0" w:after="46"/>
        <w:ind w:left="541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94890" cy="12065"/>
                <wp:effectExtent l="0" t="0" r="0" b="0"/>
                <wp:docPr id="7" name="Group 58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5000" cy="12240"/>
                          <a:chOff x="0" y="0"/>
                          <a:chExt cx="229500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95000" cy="12240"/>
                          </a:xfrm>
                          <a:custGeom>
                            <a:avLst/>
                            <a:gdLst>
                              <a:gd name="textAreaLeft" fmla="*/ 0 w 1301040"/>
                              <a:gd name="textAreaRight" fmla="*/ 1301400 w 13010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2295145" h="12195">
                                <a:moveTo>
                                  <a:pt x="0" y="6098"/>
                                </a:moveTo>
                                <a:lnTo>
                                  <a:pt x="2295145" y="609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830" style="position:absolute;margin-left:0pt;margin-top:0pt;width:180.7pt;height:0.95pt" coordorigin="0,0" coordsize="3614,19">
                <v:shape id="shape_0" ID="Shape 5829" coordsize="2295145,12195" path="m0,6098l2295145,6098e" stroked="t" o:allowincell="f" style="position:absolute;left:0;top:0;width:3613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7" w:before="0" w:after="731"/>
        <w:ind w:left="5393" w:right="26" w:hanging="10"/>
        <w:jc w:val="center"/>
        <w:rPr>
          <w:lang w:val="ru-RU"/>
        </w:rPr>
      </w:pPr>
      <w:r>
        <w:rPr>
          <w:sz w:val="24"/>
          <w:lang w:val="ru-RU"/>
        </w:rPr>
        <w:t>работника, направившего уведомление)</w:t>
      </w:r>
    </w:p>
    <w:p>
      <w:pPr>
        <w:pStyle w:val="Normal"/>
        <w:spacing w:lineRule="auto" w:line="228" w:before="0" w:after="256"/>
        <w:ind w:left="610" w:right="643" w:hanging="0"/>
        <w:jc w:val="center"/>
        <w:rPr>
          <w:lang w:val="ru-RU"/>
        </w:rPr>
      </w:pPr>
      <w:r>
        <w:rPr>
          <w:sz w:val="28"/>
          <w:lang w:val="ru-RU"/>
        </w:rPr>
        <w:t>УВЕДОМЛЕНИЕ о факте обращения в целях склонения работника МАОУ «»НСШ» к совершению коррупционных правонарушений</w:t>
      </w:r>
    </w:p>
    <w:p>
      <w:pPr>
        <w:pStyle w:val="Normal"/>
        <w:numPr>
          <w:ilvl w:val="0"/>
          <w:numId w:val="2"/>
        </w:numPr>
        <w:spacing w:lineRule="auto" w:line="280" w:before="0" w:after="4"/>
        <w:ind w:left="0" w:right="43" w:firstLine="730"/>
        <w:jc w:val="both"/>
        <w:rPr/>
      </w:pPr>
      <w:r>
        <w:rPr>
          <w:sz w:val="26"/>
          <w:lang w:val="ru-RU"/>
        </w:rPr>
        <w:t xml:space="preserve">Уведомляю о факте обращения в целях склонения меня к коррупционному правонарушению </w:t>
      </w:r>
      <w:r>
        <w:rPr>
          <w:sz w:val="26"/>
        </w:rPr>
        <w:t>(далее - правонарушение) со стороны</w:t>
      </w:r>
    </w:p>
    <w:p>
      <w:pPr>
        <w:pStyle w:val="Normal"/>
        <w:spacing w:before="0" w:after="84"/>
        <w:ind w:left="630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08175" cy="8890"/>
                <wp:effectExtent l="0" t="0" r="0" b="0"/>
                <wp:docPr id="8" name="Group 58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8000" cy="9000"/>
                          <a:chOff x="0" y="0"/>
                          <a:chExt cx="19080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8000" cy="9000"/>
                          </a:xfrm>
                          <a:custGeom>
                            <a:avLst/>
                            <a:gdLst>
                              <a:gd name="textAreaLeft" fmla="*/ 0 w 1081800"/>
                              <a:gd name="textAreaRight" fmla="*/ 1082160 w 10818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908048" h="9147">
                                <a:moveTo>
                                  <a:pt x="0" y="4573"/>
                                </a:moveTo>
                                <a:lnTo>
                                  <a:pt x="1908048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832" style="position:absolute;margin-left:0pt;margin-top:0pt;width:150.25pt;height:0.7pt" coordorigin="0,0" coordsize="3005,14">
                <v:shape id="shape_0" ID="Shape 5831" coordsize="1908048,9147" path="m0,4573l1908048,4573e" stroked="t" o:allowincell="f" style="position:absolute;left:0;top:0;width:3004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9"/>
        <w:ind w:left="10" w:right="321" w:hanging="10"/>
        <w:jc w:val="right"/>
        <w:rPr/>
      </w:pPr>
      <w:r>
        <w:rPr/>
        <w:t>(указываются все известные</w:t>
      </w:r>
    </w:p>
    <w:p>
      <w:pPr>
        <w:pStyle w:val="Normal"/>
        <w:spacing w:before="0" w:after="75"/>
        <w:ind w:left="-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73750" cy="8890"/>
                <wp:effectExtent l="0" t="0" r="0" b="0"/>
                <wp:docPr id="9" name="Group 58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9000"/>
                          <a:chOff x="0" y="0"/>
                          <a:chExt cx="587376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73760" cy="9000"/>
                          </a:xfrm>
                          <a:custGeom>
                            <a:avLst/>
                            <a:gdLst>
                              <a:gd name="textAreaLeft" fmla="*/ 0 w 3330000"/>
                              <a:gd name="textAreaRight" fmla="*/ 3330360 w 33300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873497" h="9147">
                                <a:moveTo>
                                  <a:pt x="0" y="4573"/>
                                </a:moveTo>
                                <a:lnTo>
                                  <a:pt x="5873497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834" style="position:absolute;margin-left:0pt;margin-top:0pt;width:462.5pt;height:0.7pt" coordorigin="0,0" coordsize="9250,14">
                <v:shape id="shape_0" ID="Shape 5833" coordsize="5873497,9147" path="m0,4573l5873497,4573e" stroked="t" o:allowincell="f" style="position:absolute;left:0;top:0;width:9249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5"/>
        <w:ind w:left="10" w:right="82" w:hanging="10"/>
        <w:jc w:val="center"/>
        <w:rPr>
          <w:lang w:val="ru-RU"/>
        </w:rPr>
      </w:pPr>
      <w:r>
        <w:rPr>
          <w:lang w:val="ru-RU"/>
        </w:rPr>
        <w:t>сведения о физическом (юридическом) лице, склоняющем (склонявшем) к правонарушению:</w:t>
      </w:r>
    </w:p>
    <w:p>
      <w:pPr>
        <w:pStyle w:val="Normal"/>
        <w:spacing w:before="0" w:after="77"/>
        <w:ind w:left="-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70575" cy="8890"/>
                <wp:effectExtent l="0" t="0" r="0" b="0"/>
                <wp:docPr id="10" name="Group 58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0520" cy="9000"/>
                          <a:chOff x="0" y="0"/>
                          <a:chExt cx="587052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70520" cy="9000"/>
                          </a:xfrm>
                          <a:custGeom>
                            <a:avLst/>
                            <a:gdLst>
                              <a:gd name="textAreaLeft" fmla="*/ 0 w 3328200"/>
                              <a:gd name="textAreaRight" fmla="*/ 3328560 w 33282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870449" h="9147">
                                <a:moveTo>
                                  <a:pt x="0" y="4573"/>
                                </a:moveTo>
                                <a:lnTo>
                                  <a:pt x="5870449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836" style="position:absolute;margin-left:0pt;margin-top:0pt;width:462.25pt;height:0.7pt" coordorigin="0,0" coordsize="9245,14">
                <v:shape id="shape_0" ID="Shape 5835" coordsize="5870449,9147" path="m0,4573l5870449,4573e" stroked="t" o:allowincell="f" style="position:absolute;left:0;top:0;width:9244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5"/>
        <w:ind w:left="663" w:right="10" w:hanging="10"/>
        <w:jc w:val="center"/>
        <w:rPr>
          <w:lang w:val="ru-RU"/>
        </w:rPr>
      </w:pPr>
      <w:r>
        <w:rPr>
          <w:lang w:val="ru-RU"/>
        </w:rPr>
        <w:t>фамилия, имя отчество (при наличии),</w:t>
      </w:r>
    </w:p>
    <w:p>
      <w:pPr>
        <w:pStyle w:val="Normal"/>
        <w:spacing w:before="0" w:after="76"/>
        <w:ind w:left="-1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70575" cy="8890"/>
                <wp:effectExtent l="0" t="0" r="0" b="0"/>
                <wp:docPr id="11" name="Group 58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0520" cy="9000"/>
                          <a:chOff x="0" y="0"/>
                          <a:chExt cx="587052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70520" cy="9000"/>
                          </a:xfrm>
                          <a:custGeom>
                            <a:avLst/>
                            <a:gdLst>
                              <a:gd name="textAreaLeft" fmla="*/ 0 w 3328200"/>
                              <a:gd name="textAreaRight" fmla="*/ 3328560 w 33282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870448" h="9147">
                                <a:moveTo>
                                  <a:pt x="0" y="4573"/>
                                </a:moveTo>
                                <a:lnTo>
                                  <a:pt x="5870448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838" style="position:absolute;margin-left:0pt;margin-top:0pt;width:462.25pt;height:0.7pt" coordorigin="0,0" coordsize="9245,14">
                <v:shape id="shape_0" ID="Shape 5837" coordsize="5870448,9147" path="m0,4573l5870448,4573e" stroked="t" o:allowincell="f" style="position:absolute;left:0;top:0;width:9244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5"/>
        <w:ind w:left="663" w:right="668" w:hanging="10"/>
        <w:jc w:val="center"/>
        <w:rPr>
          <w:lang w:val="ru-RU"/>
        </w:rPr>
      </w:pPr>
      <w:r>
        <w:rPr>
          <w:lang w:val="ru-RU"/>
        </w:rPr>
        <w:t>должность физического лица, наименование и местонахождение юридического лица</w:t>
      </w:r>
    </w:p>
    <w:p>
      <w:pPr>
        <w:pStyle w:val="Normal"/>
        <w:spacing w:before="0" w:after="82"/>
        <w:ind w:left="-1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01055" cy="8890"/>
                <wp:effectExtent l="0" t="0" r="0" b="0"/>
                <wp:docPr id="12" name="Group 58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1120" cy="9000"/>
                          <a:chOff x="0" y="0"/>
                          <a:chExt cx="590112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1120" cy="9000"/>
                          </a:xfrm>
                          <a:custGeom>
                            <a:avLst/>
                            <a:gdLst>
                              <a:gd name="textAreaLeft" fmla="*/ 0 w 3345480"/>
                              <a:gd name="textAreaRight" fmla="*/ 3345840 w 33454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900928" h="9147">
                                <a:moveTo>
                                  <a:pt x="0" y="4573"/>
                                </a:moveTo>
                                <a:lnTo>
                                  <a:pt x="5900928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840" style="position:absolute;margin-left:0pt;margin-top:0pt;width:464.65pt;height:0.7pt" coordorigin="0,0" coordsize="9293,14">
                <v:shape id="shape_0" ID="Shape 5839" coordsize="5900928,9147" path="m0,4573l5900928,4573e" stroked="t" o:allowincell="f" style="position:absolute;left:0;top:0;width:9292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54"/>
        <w:ind w:left="663" w:right="744" w:hanging="10"/>
        <w:jc w:val="center"/>
        <w:rPr/>
      </w:pPr>
      <w:r>
        <w:rPr/>
        <w:t>и иные сведения)</w:t>
      </w:r>
    </w:p>
    <w:p>
      <w:pPr>
        <w:pStyle w:val="Normal"/>
        <w:numPr>
          <w:ilvl w:val="0"/>
          <w:numId w:val="2"/>
        </w:numPr>
        <w:spacing w:lineRule="auto" w:line="280" w:before="0" w:after="4"/>
        <w:ind w:left="0" w:right="43" w:firstLine="730"/>
        <w:jc w:val="both"/>
        <w:rPr>
          <w:lang w:val="ru-RU"/>
        </w:rPr>
      </w:pPr>
      <w:r>
        <w:rPr>
          <w:sz w:val="26"/>
          <w:lang w:val="ru-RU"/>
        </w:rPr>
        <w:t>Склонение к правонарушению производилось в целях осуществления мною</w:t>
      </w:r>
    </w:p>
    <w:p>
      <w:pPr>
        <w:pStyle w:val="Normal"/>
        <w:spacing w:before="0" w:after="93"/>
        <w:ind w:left="67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59095" cy="8890"/>
                <wp:effectExtent l="0" t="0" r="0" b="0"/>
                <wp:docPr id="13" name="Group 58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9040" cy="9000"/>
                          <a:chOff x="0" y="0"/>
                          <a:chExt cx="54590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59040" cy="9000"/>
                          </a:xfrm>
                          <a:custGeom>
                            <a:avLst/>
                            <a:gdLst>
                              <a:gd name="textAreaLeft" fmla="*/ 0 w 3094920"/>
                              <a:gd name="textAreaRight" fmla="*/ 3095280 w 30949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458969" h="9147">
                                <a:moveTo>
                                  <a:pt x="0" y="4573"/>
                                </a:moveTo>
                                <a:lnTo>
                                  <a:pt x="5458969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842" style="position:absolute;margin-left:0pt;margin-top:0pt;width:429.85pt;height:0.7pt" coordorigin="0,0" coordsize="8597,14">
                <v:shape id="shape_0" ID="Shape 5841" coordsize="5458969,9147" path="m0,4573l5458969,4573e" stroked="t" o:allowincell="f" style="position:absolute;left:0;top:0;width:8596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1" w:before="0" w:after="3"/>
        <w:ind w:left="2093" w:right="81" w:hanging="10"/>
        <w:rPr>
          <w:lang w:val="ru-RU"/>
        </w:rPr>
      </w:pPr>
      <w:r>
        <w:rPr>
          <w:lang w:val="ru-RU"/>
        </w:rPr>
        <w:t>(указывается сущность предполагаемого правонарушения:</w:t>
      </w:r>
    </w:p>
    <w:p>
      <w:pPr>
        <w:pStyle w:val="Heading1"/>
        <w:spacing w:lineRule="auto" w:line="256" w:before="0" w:after="217"/>
        <w:ind w:left="0" w:right="144" w:hanging="0"/>
        <w:rPr>
          <w:lang w:val="ru-RU"/>
        </w:rPr>
      </w:pPr>
      <w:r>
        <w:rPr>
          <w:lang w:val="ru-RU"/>
        </w:rPr>
        <w:t>22</w:t>
      </w:r>
    </w:p>
    <w:p>
      <w:pPr>
        <w:pStyle w:val="Normal"/>
        <w:spacing w:before="0" w:after="5"/>
        <w:ind w:left="663" w:right="797" w:hanging="10"/>
        <w:jc w:val="center"/>
        <w:rPr>
          <w:lang w:val="ru-RU"/>
        </w:rPr>
      </w:pPr>
      <w:r>
        <w:rPr>
          <w:lang w:val="ru-RU"/>
        </w:rPr>
        <w:t>злоупотребление служебным положением, дача взятки, получение взятки,</w:t>
      </w:r>
    </w:p>
    <w:p>
      <w:pPr>
        <w:pStyle w:val="Normal"/>
        <w:spacing w:before="0" w:after="73"/>
        <w:ind w:left="-4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73115" cy="8890"/>
                <wp:effectExtent l="0" t="0" r="0" b="0"/>
                <wp:docPr id="14" name="Group 58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040" cy="9000"/>
                          <a:chOff x="0" y="0"/>
                          <a:chExt cx="58730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73040" cy="9000"/>
                          </a:xfrm>
                          <a:custGeom>
                            <a:avLst/>
                            <a:gdLst>
                              <a:gd name="textAreaLeft" fmla="*/ 0 w 3329640"/>
                              <a:gd name="textAreaRight" fmla="*/ 3330000 w 33296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872815" h="9147">
                                <a:moveTo>
                                  <a:pt x="0" y="4573"/>
                                </a:moveTo>
                                <a:lnTo>
                                  <a:pt x="5872815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852" style="position:absolute;margin-left:0pt;margin-top:0pt;width:462.45pt;height:0.7pt" coordorigin="0,0" coordsize="9249,14">
                <v:shape id="shape_0" ID="Shape 5851" coordsize="5872815,9147" path="m0,4573l5872815,4573e" stroked="t" o:allowincell="f" style="position:absolute;left:0;top:0;width:9248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5"/>
        <w:ind w:left="663" w:right="788" w:hanging="10"/>
        <w:jc w:val="center"/>
        <w:rPr>
          <w:lang w:val="ru-RU"/>
        </w:rPr>
      </w:pPr>
      <w:r>
        <w:rPr>
          <w:lang w:val="ru-RU"/>
        </w:rPr>
        <w:t>злоупотребление полномочиями, коммерческий подкуп либо иное незаконное</w:t>
      </w:r>
    </w:p>
    <w:p>
      <w:pPr>
        <w:pStyle w:val="Normal"/>
        <w:spacing w:before="0" w:after="75"/>
        <w:ind w:left="-4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73115" cy="8890"/>
                <wp:effectExtent l="0" t="0" r="0" b="0"/>
                <wp:docPr id="15" name="Group 58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040" cy="9000"/>
                          <a:chOff x="0" y="0"/>
                          <a:chExt cx="58730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73040" cy="9000"/>
                          </a:xfrm>
                          <a:custGeom>
                            <a:avLst/>
                            <a:gdLst>
                              <a:gd name="textAreaLeft" fmla="*/ 0 w 3329640"/>
                              <a:gd name="textAreaRight" fmla="*/ 3330000 w 33296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872815" h="9147">
                                <a:moveTo>
                                  <a:pt x="0" y="4573"/>
                                </a:moveTo>
                                <a:lnTo>
                                  <a:pt x="5872815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854" style="position:absolute;margin-left:0pt;margin-top:0pt;width:462.45pt;height:0.7pt" coordorigin="0,0" coordsize="9249,14">
                <v:shape id="shape_0" ID="Shape 5853" coordsize="5872815,9147" path="m0,4573l5872815,4573e" stroked="t" o:allowincell="f" style="position:absolute;left:0;top:0;width:9248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5"/>
        <w:ind w:left="663" w:right="773" w:hanging="10"/>
        <w:jc w:val="center"/>
        <w:rPr>
          <w:lang w:val="ru-RU"/>
        </w:rPr>
      </w:pPr>
      <w:r>
        <w:rPr>
          <w:lang w:val="ru-RU"/>
        </w:rPr>
        <w:t>использование физическим лицом своего должностного положения вопреки</w:t>
      </w:r>
    </w:p>
    <w:p>
      <w:pPr>
        <w:pStyle w:val="Normal"/>
        <w:spacing w:before="0" w:after="71"/>
        <w:ind w:left="-4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73115" cy="8890"/>
                <wp:effectExtent l="0" t="0" r="0" b="0"/>
                <wp:docPr id="16" name="Group 58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040" cy="9000"/>
                          <a:chOff x="0" y="0"/>
                          <a:chExt cx="58730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73040" cy="9000"/>
                          </a:xfrm>
                          <a:custGeom>
                            <a:avLst/>
                            <a:gdLst>
                              <a:gd name="textAreaLeft" fmla="*/ 0 w 3329640"/>
                              <a:gd name="textAreaRight" fmla="*/ 3330000 w 33296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872815" h="9147">
                                <a:moveTo>
                                  <a:pt x="0" y="4573"/>
                                </a:moveTo>
                                <a:lnTo>
                                  <a:pt x="5872815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856" style="position:absolute;margin-left:0pt;margin-top:0pt;width:462.45pt;height:0.7pt" coordorigin="0,0" coordsize="9249,14">
                <v:shape id="shape_0" ID="Shape 5855" coordsize="5872815,9147" path="m0,4573l5872815,4573e" stroked="t" o:allowincell="f" style="position:absolute;left:0;top:0;width:9248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5"/>
        <w:ind w:left="663" w:right="773" w:hanging="10"/>
        <w:jc w:val="center"/>
        <w:rPr>
          <w:lang w:val="ru-RU"/>
        </w:rPr>
      </w:pPr>
      <w:r>
        <w:rPr>
          <w:lang w:val="ru-RU"/>
        </w:rPr>
        <w:t>законным интересам общества и государства в целях получения выгоды в виде</w:t>
      </w:r>
    </w:p>
    <w:p>
      <w:pPr>
        <w:pStyle w:val="Normal"/>
        <w:spacing w:before="0" w:after="75"/>
        <w:ind w:left="-3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69940" cy="8890"/>
                <wp:effectExtent l="0" t="0" r="0" b="0"/>
                <wp:docPr id="17" name="Group 58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9800" cy="9000"/>
                          <a:chOff x="0" y="0"/>
                          <a:chExt cx="58698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9800" cy="9000"/>
                          </a:xfrm>
                          <a:custGeom>
                            <a:avLst/>
                            <a:gdLst>
                              <a:gd name="textAreaLeft" fmla="*/ 0 w 3327840"/>
                              <a:gd name="textAreaRight" fmla="*/ 3328200 w 33278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869765" h="9147">
                                <a:moveTo>
                                  <a:pt x="0" y="4573"/>
                                </a:moveTo>
                                <a:lnTo>
                                  <a:pt x="5869765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858" style="position:absolute;margin-left:0pt;margin-top:0pt;width:462.2pt;height:0.7pt" coordorigin="0,0" coordsize="9244,14">
                <v:shape id="shape_0" ID="Shape 5857" coordsize="5869765,9147" path="m0,4573l5869765,4573e" stroked="t" o:allowincell="f" style="position:absolute;left:0;top:0;width:9243;height:13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5"/>
        <w:ind w:left="663" w:right="773" w:hanging="10"/>
        <w:jc w:val="center"/>
        <w:rPr>
          <w:lang w:val="ru-RU"/>
        </w:rPr>
      </w:pPr>
      <w:r>
        <w:rPr>
          <w:lang w:val="ru-RU"/>
        </w:rPr>
        <w:t>денег, ценностей, иного имущества или услуг имущественного характера, иных</w:t>
      </w:r>
    </w:p>
    <w:p>
      <w:pPr>
        <w:pStyle w:val="Normal"/>
        <w:spacing w:before="0" w:after="70"/>
        <w:ind w:left="-3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73115" cy="8890"/>
                <wp:effectExtent l="0" t="0" r="0" b="0"/>
                <wp:docPr id="18" name="Group 58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040" cy="9000"/>
                          <a:chOff x="0" y="0"/>
                          <a:chExt cx="58730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73040" cy="9000"/>
                          </a:xfrm>
                          <a:custGeom>
                            <a:avLst/>
                            <a:gdLst>
                              <a:gd name="textAreaLeft" fmla="*/ 0 w 3329640"/>
                              <a:gd name="textAreaRight" fmla="*/ 3330000 w 33296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872815" h="9146">
                                <a:moveTo>
                                  <a:pt x="0" y="4573"/>
                                </a:moveTo>
                                <a:lnTo>
                                  <a:pt x="5872815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860" style="position:absolute;margin-left:0pt;margin-top:0pt;width:462.45pt;height:0.7pt" coordorigin="0,0" coordsize="9249,14">
                <v:shape id="shape_0" ID="Shape 5859" coordsize="5872815,9146" path="m0,4573l5872815,4573e" stroked="t" o:allowincell="f" style="position:absolute;left:0;top:0;width:9248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5"/>
        <w:ind w:left="663" w:right="768" w:hanging="10"/>
        <w:jc w:val="center"/>
        <w:rPr>
          <w:lang w:val="ru-RU"/>
        </w:rPr>
      </w:pPr>
      <w:r>
        <w:rPr>
          <w:lang w:val="ru-RU"/>
        </w:rPr>
        <w:t>имущественных прав для себя или для третьих лиц либо незаконное</w:t>
      </w:r>
    </w:p>
    <w:p>
      <w:pPr>
        <w:pStyle w:val="Normal"/>
        <w:spacing w:before="0" w:after="66"/>
        <w:ind w:left="-3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00420" cy="8890"/>
                <wp:effectExtent l="0" t="0" r="0" b="0"/>
                <wp:docPr id="19" name="Group 58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0400" cy="9000"/>
                          <a:chOff x="0" y="0"/>
                          <a:chExt cx="59004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0400" cy="9000"/>
                          </a:xfrm>
                          <a:custGeom>
                            <a:avLst/>
                            <a:gdLst>
                              <a:gd name="textAreaLeft" fmla="*/ 0 w 3345120"/>
                              <a:gd name="textAreaRight" fmla="*/ 3345480 w 33451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900258" h="9147">
                                <a:moveTo>
                                  <a:pt x="0" y="4573"/>
                                </a:moveTo>
                                <a:lnTo>
                                  <a:pt x="5900258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862" style="position:absolute;margin-left:0pt;margin-top:0pt;width:464.6pt;height:0.7pt" coordorigin="0,0" coordsize="9292,14">
                <v:shape id="shape_0" ID="Shape 5861" coordsize="5900258,9147" path="m0,4573l5900258,4573e" stroked="t" o:allowincell="f" style="position:absolute;left:0;top:0;width:9291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1" w:before="0" w:after="3"/>
        <w:ind w:left="711" w:right="81" w:firstLine="211"/>
        <w:rPr>
          <w:lang w:val="ru-RU"/>
        </w:rPr>
      </w:pPr>
      <w:r>
        <w:rPr>
          <w:lang w:val="ru-RU"/>
        </w:rPr>
        <w:t>предоставление такой выгоды указанному лицу другими физическими лицами) З. Склонение к правонарушению осуществлялось посредством</w:t>
      </w:r>
      <w:r>
        <w:rPr>
          <w:lang w:val="en-US" w:eastAsia="en-US"/>
        </w:rPr>
        <w:drawing>
          <wp:inline distT="0" distB="0" distL="0" distR="0">
            <wp:extent cx="999490" cy="17780"/>
            <wp:effectExtent l="0" t="0" r="0" b="0"/>
            <wp:docPr id="20" name="Picture 2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9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29" r="-12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9"/>
        <w:ind w:left="10" w:right="245" w:hanging="10"/>
        <w:jc w:val="right"/>
        <w:rPr/>
      </w:pPr>
      <w:r>
        <w:rPr/>
        <w:t>(указывается</w:t>
      </w:r>
    </w:p>
    <w:p>
      <w:pPr>
        <w:pStyle w:val="Normal"/>
        <w:spacing w:before="0" w:after="64"/>
        <w:ind w:left="-2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69940" cy="8890"/>
                <wp:effectExtent l="0" t="0" r="0" b="0"/>
                <wp:docPr id="21" name="Group 58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9800" cy="9000"/>
                          <a:chOff x="0" y="0"/>
                          <a:chExt cx="58698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9800" cy="9000"/>
                          </a:xfrm>
                          <a:custGeom>
                            <a:avLst/>
                            <a:gdLst>
                              <a:gd name="textAreaLeft" fmla="*/ 0 w 3327840"/>
                              <a:gd name="textAreaRight" fmla="*/ 3328200 w 33278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869765" h="9147">
                                <a:moveTo>
                                  <a:pt x="0" y="4573"/>
                                </a:moveTo>
                                <a:lnTo>
                                  <a:pt x="5869765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864" style="position:absolute;margin-left:0pt;margin-top:0pt;width:462.2pt;height:0.7pt" coordorigin="0,0" coordsize="9244,14">
                <v:shape id="shape_0" ID="Shape 5863" coordsize="5869765,9147" path="m0,4573l5869765,4573e" stroked="t" o:allowincell="f" style="position:absolute;left:0;top:0;width:9243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5"/>
        <w:ind w:left="663" w:right="43" w:hanging="10"/>
        <w:jc w:val="center"/>
        <w:rPr/>
      </w:pPr>
      <w:r>
        <w:rPr/>
        <w:t>способ склонения к правонарушению:</w:t>
      </w:r>
    </w:p>
    <w:p>
      <w:pPr>
        <w:pStyle w:val="Normal"/>
        <w:spacing w:before="0" w:after="59"/>
        <w:ind w:left="-2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00420" cy="8890"/>
                <wp:effectExtent l="0" t="0" r="0" b="0"/>
                <wp:docPr id="22" name="Group 58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0400" cy="9000"/>
                          <a:chOff x="0" y="0"/>
                          <a:chExt cx="59004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0400" cy="9000"/>
                          </a:xfrm>
                          <a:custGeom>
                            <a:avLst/>
                            <a:gdLst>
                              <a:gd name="textAreaLeft" fmla="*/ 0 w 3345120"/>
                              <a:gd name="textAreaRight" fmla="*/ 3345480 w 33451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900258" h="9147">
                                <a:moveTo>
                                  <a:pt x="0" y="4573"/>
                                </a:moveTo>
                                <a:lnTo>
                                  <a:pt x="5900258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866" style="position:absolute;margin-left:0pt;margin-top:0pt;width:464.6pt;height:0.7pt" coordorigin="0,0" coordsize="9292,14">
                <v:shape id="shape_0" ID="Shape 5865" coordsize="5900258,9147" path="m0,4573l5900258,4573e" stroked="t" o:allowincell="f" style="position:absolute;left:0;top:0;width:9291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1" w:before="0" w:after="94"/>
        <w:ind w:left="2292" w:right="81" w:hanging="10"/>
        <w:rPr>
          <w:lang w:val="ru-RU"/>
        </w:rPr>
      </w:pPr>
      <w:r>
        <w:rPr>
          <w:lang w:val="ru-RU"/>
        </w:rPr>
        <w:t>подкуп, угроза, обещание, обман, насилие, иные способы)</w:t>
      </w:r>
    </w:p>
    <w:p>
      <w:pPr>
        <w:pStyle w:val="Normal"/>
        <w:numPr>
          <w:ilvl w:val="0"/>
          <w:numId w:val="3"/>
        </w:numPr>
        <w:spacing w:lineRule="auto" w:line="280" w:before="0" w:after="4"/>
        <w:ind w:left="966" w:right="43" w:hanging="264"/>
        <w:jc w:val="both"/>
        <w:rPr>
          <w:lang w:val="ru-RU"/>
        </w:rPr>
      </w:pPr>
      <w:r>
        <w:rPr>
          <w:sz w:val="26"/>
          <w:lang w:val="ru-RU"/>
        </w:rPr>
        <w:t xml:space="preserve">Склонение к правонарушению произошло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793240" cy="158750"/>
                <wp:effectExtent l="0" t="0" r="0" b="0"/>
                <wp:docPr id="23" name="Group 53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3160" cy="158760"/>
                          <a:chOff x="0" y="0"/>
                          <a:chExt cx="1793160" cy="158760"/>
                        </a:xfrm>
                      </wpg:grpSpPr>
                      <pic:pic xmlns:pic="http://schemas.openxmlformats.org/drawingml/2006/picture">
                        <pic:nvPicPr>
                          <pic:cNvPr id="0" name="Picture 584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3400"/>
                            <a:ext cx="1793160" cy="9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18880" y="0"/>
                            <a:ext cx="20628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w w:val="6"/>
                                  <w:spacing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393" style="position:absolute;margin-left:0pt;margin-top:0pt;width:141.2pt;height:12.5pt" coordorigin="0,0" coordsize="2824,2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843" stroked="f" o:allowincell="f" style="position:absolute;left:0;top:37;width:2823;height:154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62;top:0;width:324;height:2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6"/>
                            <w:w w:val="6"/>
                            <w:spacing w:val="19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6"/>
          <w:lang w:val="ru-RU"/>
        </w:rPr>
        <w:t>часовминут.</w:t>
      </w:r>
    </w:p>
    <w:p>
      <w:pPr>
        <w:pStyle w:val="Normal"/>
        <w:spacing w:before="0" w:after="87"/>
        <w:ind w:left="11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65960" cy="24130"/>
            <wp:effectExtent l="0" t="0" r="0" b="0"/>
            <wp:docPr id="24" name="Picture 5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584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72" r="-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280" w:before="0" w:after="4"/>
        <w:ind w:left="966" w:right="43" w:hanging="264"/>
        <w:jc w:val="both"/>
        <w:rPr/>
      </w:pPr>
      <w:r>
        <w:rPr>
          <w:sz w:val="26"/>
        </w:rPr>
        <w:t>Склонение к правонарушению производилось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91360" cy="8890"/>
                <wp:effectExtent l="0" t="0" r="0" b="0"/>
                <wp:docPr id="25" name="Group 58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1520" cy="9000"/>
                          <a:chOff x="0" y="0"/>
                          <a:chExt cx="199152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91520" cy="9000"/>
                          </a:xfrm>
                          <a:custGeom>
                            <a:avLst/>
                            <a:gdLst>
                              <a:gd name="textAreaLeft" fmla="*/ 0 w 1128960"/>
                              <a:gd name="textAreaRight" fmla="*/ 1129320 w 11289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991146" h="9146">
                                <a:moveTo>
                                  <a:pt x="0" y="4573"/>
                                </a:moveTo>
                                <a:lnTo>
                                  <a:pt x="1991146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868" style="position:absolute;margin-left:0pt;margin-top:0pt;width:156.8pt;height:0.7pt" coordorigin="0,0" coordsize="3136,14">
                <v:shape id="shape_0" ID="Shape 5867" coordsize="1991146,9146" path="m0,4573l1991146,4573e" stroked="t" o:allowincell="f" style="position:absolute;left:0;top:0;width:3135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9"/>
        <w:ind w:left="10" w:right="321" w:hanging="10"/>
        <w:jc w:val="right"/>
        <w:rPr/>
      </w:pPr>
      <w:r>
        <w:rPr/>
        <w:t>(указываются обстоятельства</w:t>
      </w:r>
    </w:p>
    <w:p>
      <w:pPr>
        <w:pStyle w:val="Normal"/>
        <w:spacing w:before="0" w:after="63"/>
        <w:ind w:left="-2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73115" cy="8890"/>
                <wp:effectExtent l="0" t="0" r="0" b="0"/>
                <wp:docPr id="26" name="Group 58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040" cy="9000"/>
                          <a:chOff x="0" y="0"/>
                          <a:chExt cx="58730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73040" cy="9000"/>
                          </a:xfrm>
                          <a:custGeom>
                            <a:avLst/>
                            <a:gdLst>
                              <a:gd name="textAreaLeft" fmla="*/ 0 w 3329640"/>
                              <a:gd name="textAreaRight" fmla="*/ 3330000 w 33296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872815" h="9146">
                                <a:moveTo>
                                  <a:pt x="0" y="4573"/>
                                </a:moveTo>
                                <a:lnTo>
                                  <a:pt x="5872815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870" style="position:absolute;margin-left:0pt;margin-top:0pt;width:462.45pt;height:0.7pt" coordorigin="0,0" coordsize="9249,14">
                <v:shape id="shape_0" ID="Shape 5869" coordsize="5872815,9146" path="m0,4573l5872815,4573e" stroked="t" o:allowincell="f" style="position:absolute;left:0;top:0;width:9248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5"/>
        <w:ind w:left="663" w:right="29" w:hanging="10"/>
        <w:jc w:val="center"/>
        <w:rPr/>
      </w:pPr>
      <w:r>
        <w:rPr/>
        <w:t>склонения к правонарушению:</w:t>
      </w:r>
    </w:p>
    <w:p>
      <w:pPr>
        <w:pStyle w:val="Normal"/>
        <w:spacing w:before="0" w:after="65"/>
        <w:ind w:left="-1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73115" cy="8890"/>
                <wp:effectExtent l="0" t="0" r="0" b="0"/>
                <wp:docPr id="27" name="Group 58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040" cy="9000"/>
                          <a:chOff x="0" y="0"/>
                          <a:chExt cx="58730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73040" cy="9000"/>
                          </a:xfrm>
                          <a:custGeom>
                            <a:avLst/>
                            <a:gdLst>
                              <a:gd name="textAreaLeft" fmla="*/ 0 w 3329640"/>
                              <a:gd name="textAreaRight" fmla="*/ 3330000 w 33296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872815" h="9147">
                                <a:moveTo>
                                  <a:pt x="0" y="4573"/>
                                </a:moveTo>
                                <a:lnTo>
                                  <a:pt x="5872815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872" style="position:absolute;margin-left:0pt;margin-top:0pt;width:462.45pt;height:0.7pt" coordorigin="0,0" coordsize="9249,14">
                <v:shape id="shape_0" ID="Shape 5871" coordsize="5872815,9147" path="m0,4573l5872815,4573e" stroked="t" o:allowincell="f" style="position:absolute;left:0;top:0;width:9248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1" w:before="0" w:after="3"/>
        <w:ind w:left="2123" w:right="81" w:hanging="10"/>
        <w:rPr>
          <w:lang w:val="ru-RU"/>
        </w:rPr>
      </w:pPr>
      <w:r>
        <w:rPr>
          <w:lang w:val="ru-RU"/>
        </w:rPr>
        <w:t>телефонный разговор, личная встреча, почтовое отправление,</w:t>
      </w:r>
    </w:p>
    <w:p>
      <w:pPr>
        <w:pStyle w:val="Normal"/>
        <w:spacing w:before="0" w:after="53"/>
        <w:ind w:left="-1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00420" cy="8890"/>
                <wp:effectExtent l="0" t="0" r="0" b="0"/>
                <wp:docPr id="28" name="Group 58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0400" cy="9000"/>
                          <a:chOff x="0" y="0"/>
                          <a:chExt cx="59004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0400" cy="9000"/>
                          </a:xfrm>
                          <a:custGeom>
                            <a:avLst/>
                            <a:gdLst>
                              <a:gd name="textAreaLeft" fmla="*/ 0 w 3345120"/>
                              <a:gd name="textAreaRight" fmla="*/ 3345480 w 33451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900257" h="9147">
                                <a:moveTo>
                                  <a:pt x="0" y="4573"/>
                                </a:moveTo>
                                <a:lnTo>
                                  <a:pt x="5900257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874" style="position:absolute;margin-left:0pt;margin-top:0pt;width:464.6pt;height:0.7pt" coordorigin="0,0" coordsize="9292,14">
                <v:shape id="shape_0" ID="Shape 5873" coordsize="5900257,9147" path="m0,4573l5900257,4573e" stroked="t" o:allowincell="f" style="position:absolute;left:0;top:0;width:9291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86"/>
        <w:ind w:left="663" w:hanging="10"/>
        <w:jc w:val="center"/>
        <w:rPr/>
      </w:pPr>
      <w:r>
        <w:rPr/>
        <w:t>иные обстоятельства)</w:t>
      </w:r>
    </w:p>
    <w:p>
      <w:pPr>
        <w:pStyle w:val="Normal"/>
        <w:numPr>
          <w:ilvl w:val="0"/>
          <w:numId w:val="3"/>
        </w:numPr>
        <w:spacing w:lineRule="auto" w:line="280" w:before="0" w:after="38"/>
        <w:ind w:left="966" w:right="43" w:hanging="264"/>
        <w:jc w:val="both"/>
        <w:rPr>
          <w:lang w:val="ru-RU"/>
        </w:rPr>
      </w:pPr>
      <w:r>
        <w:rPr>
          <w:sz w:val="26"/>
          <w:lang w:val="ru-RU"/>
        </w:rPr>
        <w:t>Сведения о направлении директором муниципального унитарного предприятия, муниципального учреждения сообщения о склонении его к правонарушению в органы прокуратуры или другие государственные органы:</w:t>
      </w:r>
    </w:p>
    <w:p>
      <w:pPr>
        <w:pStyle w:val="Normal"/>
        <w:spacing w:before="0" w:after="106"/>
        <w:ind w:left="-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03595" cy="8890"/>
                <wp:effectExtent l="0" t="0" r="0" b="0"/>
                <wp:docPr id="29" name="Group 58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3640" cy="9000"/>
                          <a:chOff x="0" y="0"/>
                          <a:chExt cx="59036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3640" cy="9000"/>
                          </a:xfrm>
                          <a:custGeom>
                            <a:avLst/>
                            <a:gdLst>
                              <a:gd name="textAreaLeft" fmla="*/ 0 w 3346920"/>
                              <a:gd name="textAreaRight" fmla="*/ 3347280 w 33469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903306" h="9147">
                                <a:moveTo>
                                  <a:pt x="0" y="4573"/>
                                </a:moveTo>
                                <a:lnTo>
                                  <a:pt x="5903306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876" style="position:absolute;margin-left:0pt;margin-top:0pt;width:464.85pt;height:0.7pt" coordorigin="0,0" coordsize="9297,14">
                <v:shape id="shape_0" ID="Shape 5875" coordsize="5903306,9147" path="m0,4573l5903306,4573e" stroked="t" o:allowincell="f" style="position:absolute;left:0;top:0;width:9296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80" w:before="0" w:after="4"/>
        <w:ind w:left="9" w:right="43" w:hanging="10"/>
        <w:jc w:val="both"/>
        <w:rPr/>
      </w:pPr>
      <w:r>
        <w:rPr>
          <w:sz w:val="26"/>
        </w:rPr>
        <w:t>Приложение: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912360" cy="8890"/>
                <wp:effectExtent l="0" t="0" r="0" b="0"/>
                <wp:docPr id="30" name="Group 58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2200" cy="9000"/>
                          <a:chOff x="0" y="0"/>
                          <a:chExt cx="49122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12200" cy="9000"/>
                          </a:xfrm>
                          <a:custGeom>
                            <a:avLst/>
                            <a:gdLst>
                              <a:gd name="textAreaLeft" fmla="*/ 0 w 2784960"/>
                              <a:gd name="textAreaRight" fmla="*/ 2785320 w 27849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4912307" h="9147">
                                <a:moveTo>
                                  <a:pt x="0" y="4573"/>
                                </a:moveTo>
                                <a:lnTo>
                                  <a:pt x="4912307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878" style="position:absolute;margin-left:0pt;margin-top:0pt;width:386.8pt;height:0.7pt" coordorigin="0,0" coordsize="7736,14">
                <v:shape id="shape_0" ID="Shape 5877" coordsize="4912307,9147" path="m0,4573l4912307,4573e" stroked="t" o:allowincell="f" style="position:absolute;left:0;top:0;width:7735;height:13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5"/>
        <w:ind w:left="1955" w:hanging="10"/>
        <w:jc w:val="center"/>
        <w:rPr/>
      </w:pPr>
      <w:r>
        <w:rPr/>
        <w:t>(перечень прилагаемых материалов)</w:t>
      </w:r>
    </w:p>
    <w:p>
      <w:pPr>
        <w:pStyle w:val="Normal"/>
        <w:spacing w:before="0" w:after="57"/>
        <w:ind w:left="-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3120" cy="57150"/>
            <wp:effectExtent l="0" t="0" r="0" b="0"/>
            <wp:docPr id="31" name="Picture 5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584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99" r="-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2197" w:leader="none"/>
          <w:tab w:val="center" w:pos="6851" w:leader="none"/>
        </w:tabs>
        <w:spacing w:lineRule="auto" w:line="261" w:before="0" w:after="435"/>
        <w:rPr>
          <w:lang w:val="ru-RU"/>
        </w:rPr>
      </w:pPr>
      <w:r>
        <w:rPr/>
        <w:tab/>
      </w:r>
      <w:r>
        <w:rPr>
          <w:lang w:val="ru-RU"/>
        </w:rPr>
        <w:t>(дата заполнения уведомления)</w:t>
        <w:tab/>
        <w:t>(подпись руководителя)</w:t>
      </w:r>
    </w:p>
    <w:p>
      <w:pPr>
        <w:pStyle w:val="Normal"/>
        <w:spacing w:lineRule="auto" w:line="280" w:before="0" w:after="4"/>
        <w:ind w:left="736" w:right="43" w:hanging="10"/>
        <w:jc w:val="both"/>
        <w:rPr>
          <w:lang w:val="ru-RU"/>
        </w:rPr>
      </w:pPr>
      <w:r>
        <w:rPr>
          <w:sz w:val="26"/>
          <w:lang w:val="ru-RU"/>
        </w:rPr>
        <w:t xml:space="preserve">Дата регистрации уведомления: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26845" cy="155575"/>
                <wp:effectExtent l="0" t="0" r="0" b="0"/>
                <wp:docPr id="32" name="Group 54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6680" cy="155520"/>
                          <a:chOff x="0" y="0"/>
                          <a:chExt cx="1426680" cy="155520"/>
                        </a:xfrm>
                      </wpg:grpSpPr>
                      <pic:pic xmlns:pic="http://schemas.openxmlformats.org/drawingml/2006/picture">
                        <pic:nvPicPr>
                          <pic:cNvPr id="1" name="Picture 5848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23400"/>
                            <a:ext cx="1426680" cy="9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74440" y="0"/>
                            <a:ext cx="2026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w w:val="6"/>
                                  <w:spacing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401" style="position:absolute;margin-left:0pt;margin-top:0pt;width:112.35pt;height:12.25pt" coordorigin="0,0" coordsize="2247,245">
                <v:shape id="shape_0" ID="Picture 5848" stroked="f" o:allowincell="f" style="position:absolute;left:0;top:37;width:2246;height:150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377;top:0;width:318;height:2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6"/>
                            <w:w w:val="6"/>
                            <w:spacing w:val="19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6"/>
          <w:lang w:val="ru-RU"/>
        </w:rPr>
        <w:t>Регистрационный номер: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646805" cy="8890"/>
                <wp:effectExtent l="0" t="0" r="0" b="0"/>
                <wp:docPr id="33" name="Group 58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6800" cy="9000"/>
                          <a:chOff x="0" y="0"/>
                          <a:chExt cx="36468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46800" cy="9000"/>
                          </a:xfrm>
                          <a:custGeom>
                            <a:avLst/>
                            <a:gdLst>
                              <a:gd name="textAreaLeft" fmla="*/ 0 w 2067480"/>
                              <a:gd name="textAreaRight" fmla="*/ 2067840 w 20674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646878" h="9147">
                                <a:moveTo>
                                  <a:pt x="0" y="4573"/>
                                </a:moveTo>
                                <a:lnTo>
                                  <a:pt x="3646878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880" style="position:absolute;margin-left:0pt;margin-top:0pt;width:287.15pt;height:0.7pt" coordorigin="0,0" coordsize="5743,14">
                <v:shape id="shape_0" ID="Shape 5879" coordsize="3646878,9147" path="m0,4573l3646878,4573e" stroked="t" o:allowincell="f" style="position:absolute;left:0;top:0;width:5742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22"/>
        <w:ind w:left="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9940" cy="82550"/>
            <wp:effectExtent l="0" t="0" r="0" b="0"/>
            <wp:docPr id="34" name="Picture 5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584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40" r="-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940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1364" w:leader="none"/>
          <w:tab w:val="center" w:pos="6099" w:leader="none"/>
        </w:tabs>
        <w:spacing w:lineRule="auto" w:line="261" w:before="0" w:after="3"/>
        <w:rPr>
          <w:lang w:val="ru-RU"/>
        </w:rPr>
      </w:pPr>
      <w:r>
        <w:rPr/>
        <w:tab/>
      </w:r>
      <w:r>
        <w:rPr>
          <w:lang w:val="ru-RU"/>
        </w:rPr>
        <w:t>(должность)</w:t>
        <w:tab/>
        <w:t>(фамилия, имя, отчество (при наличии) лица,</w:t>
      </w:r>
    </w:p>
    <w:p>
      <w:pPr>
        <w:pStyle w:val="Normal"/>
        <w:spacing w:before="0" w:after="53"/>
        <w:ind w:left="313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890645" cy="8890"/>
                <wp:effectExtent l="0" t="0" r="0" b="0"/>
                <wp:docPr id="35" name="Group 58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0520" cy="9000"/>
                          <a:chOff x="0" y="0"/>
                          <a:chExt cx="389052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0520" cy="9000"/>
                          </a:xfrm>
                          <a:custGeom>
                            <a:avLst/>
                            <a:gdLst>
                              <a:gd name="textAreaLeft" fmla="*/ 0 w 2205720"/>
                              <a:gd name="textAreaRight" fmla="*/ 2206080 w 22057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890816" h="9147">
                                <a:moveTo>
                                  <a:pt x="0" y="4573"/>
                                </a:moveTo>
                                <a:lnTo>
                                  <a:pt x="3890816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882" style="position:absolute;margin-left:0pt;margin-top:0pt;width:306.35pt;height:0.7pt" coordorigin="0,0" coordsize="6127,14">
                <v:shape id="shape_0" ID="Shape 5881" coordsize="3890816,9147" path="m0,4573l3890816,4573e" stroked="t" o:allowincell="f" style="position:absolute;left:0;top:0;width:6126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1" w:before="0" w:after="3"/>
        <w:ind w:left="4491" w:right="81" w:hanging="10"/>
        <w:rPr/>
      </w:pPr>
      <w:r>
        <w:rPr/>
        <w:t>зарегистрировавшего уведомление)</w:t>
      </w:r>
    </w:p>
    <w:sectPr>
      <w:type w:val="nextPage"/>
      <w:pgSz w:w="11933" w:h="16925"/>
      <w:pgMar w:left="1507" w:right="989" w:gutter="0" w:header="0" w:top="672" w:footer="0" w:bottom="1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96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88"/>
      <w:ind w:left="14" w:firstLine="744"/>
      <w:jc w:val="center"/>
      <w:outlineLvl w:val="0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6:30:00Z</dcterms:created>
  <dc:creator>word</dc:creator>
  <dc:description/>
  <cp:keywords/>
  <dc:language>en-US</dc:language>
  <cp:lastModifiedBy>User</cp:lastModifiedBy>
  <dcterms:modified xsi:type="dcterms:W3CDTF">2024-08-06T07:31:00Z</dcterms:modified>
  <cp:revision>4</cp:revision>
  <dc:subject/>
  <dc:title>уведомление о факте обращения в целях склонепния работника к совершению прав00000000285</dc:title>
</cp:coreProperties>
</file>