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  <w:t>Отчет о выполнении плана финансово-хозяйственной деятельност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    «Неболчская средняя школа»</w:t>
      </w:r>
    </w:p>
    <w:p>
      <w:pPr>
        <w:pStyle w:val="Normal"/>
        <w:autoSpaceDE w:val="false"/>
        <w:ind w:firstLine="540"/>
        <w:jc w:val="center"/>
        <w:rPr/>
      </w:pPr>
      <w:r>
        <w:rPr/>
        <w:t>за 2024 год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казатели финансового состояния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3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 на _2023г._, установленная в Плане, руб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умма на 1 января года, следующего за отчетным годом, ру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р.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 Не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8271581,7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9101733,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 недвижимое имущество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1803364,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1803364,1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1.1. остаточ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663274,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1970937,2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.2. особо ценное движимое имущество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517837,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6517837,9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2.1. остаточная стоим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006419,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061861,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 Финансовые активы,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841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38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1. дебиторская задолженность по до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6841,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0338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.2. дебиторская задолженность по расход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21978,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3. Обязательства,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51563,8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96706,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Показатели по поступлениям и выплат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980"/>
        <w:gridCol w:w="1620"/>
        <w:gridCol w:w="1620"/>
        <w:gridCol w:w="1980"/>
        <w:gridCol w:w="1210"/>
        <w:gridCol w:w="1984"/>
      </w:tblGrid>
      <w:tr>
        <w:trPr>
          <w:tblHeader w:val="true"/>
          <w:trHeight w:val="541" w:hRule="atLeast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плане, рублей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, всего</w:t>
            </w:r>
          </w:p>
        </w:tc>
      </w:tr>
      <w:tr>
        <w:trPr>
          <w:tblHeader w:val="true"/>
          <w:trHeight w:val="541" w:hRule="atLeast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 в финансовом орг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ам в кредит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цевым счетам в финансовом орган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ам в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7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Гр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73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таток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45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454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упления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6 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6 4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6 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56 478,0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субсидии на выполнение муниципаль-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20 988 083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20 988 083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0 988 083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0 988 083,78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целевые субсид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 0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 00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645 00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 007,0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3. бюджетные инве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4. поступле-ния от оказания учреждением услуг (выполнения работ), относящихся в соответствии с уставом к основным видам деятельности, предостав-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8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8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388,00</w:t>
            </w:r>
          </w:p>
        </w:tc>
      </w:tr>
      <w:tr>
        <w:trPr>
          <w:trHeight w:val="687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поступления от реализации ценных бумаг в случаях, установленных федеральными зак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платы,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52 933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52 933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2 533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2 533,43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1. оплата труда и 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72 420,1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72 420,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06 642,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406 642,9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</w:tblGrid>
            <w:tr>
              <w:trPr/>
              <w:tc>
                <w:tcPr>
                  <w:tcW w:w="176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4"/>
                  </w:tblGrid>
                  <w:tr>
                    <w:trPr/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23 813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4"/>
                  </w:tblGrid>
                  <w:tr>
                    <w:trPr/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suppressAutoHyphens w:val="false"/>
                          <w:snapToGrid w:val="false"/>
                          <w:rPr>
                            <w:rFonts w:ascii="Helvetica" w:hAnsi="Helvetica" w:cs="Helvetic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uppressAutoHyphens w:val="false"/>
                    <w:rPr>
                      <w:rFonts w:ascii="Helvetica" w:hAnsi="Helvetica" w:cs="Helvetica"/>
                      <w:vanish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Helvetica" w:ascii="Helvetica" w:hAnsi="Helvetica"/>
                      <w:vanish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Helvetica" w:hAnsi="Helvetica" w:cs="Helvetica"/>
                      <w:vanish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Helvetica" w:ascii="Helvetica" w:hAnsi="Helvetica"/>
                      <w:vanish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</w:tblGrid>
            <w:tr>
              <w:trPr/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  <w:lang w:val="en-US" w:eastAsia="ru-RU"/>
              </w:rPr>
            </w:pPr>
            <w:r>
              <w:rPr>
                <w:vanish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4"/>
            </w:tblGrid>
            <w:tr>
              <w:trPr/>
              <w:tc>
                <w:tcPr>
                  <w:tcW w:w="140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4"/>
                  </w:tblGrid>
                  <w:tr>
                    <w:trPr/>
                    <w:tc>
                      <w:tcPr>
                        <w:tcW w:w="14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23 813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4"/>
                  </w:tblGrid>
                  <w:tr>
                    <w:trPr/>
                    <w:tc>
                      <w:tcPr>
                        <w:tcW w:w="14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suppressAutoHyphens w:val="false"/>
                          <w:snapToGrid w:val="false"/>
                          <w:rPr>
                            <w:rFonts w:ascii="Helvetica" w:hAnsi="Helvetica" w:cs="Helvetic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uppressAutoHyphens w:val="false"/>
                    <w:rPr>
                      <w:rFonts w:ascii="Helvetica" w:hAnsi="Helvetica" w:cs="Helvetica"/>
                      <w:vanish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Helvetica" w:ascii="Helvetica" w:hAnsi="Helvetica"/>
                      <w:vanish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Helvetica" w:hAnsi="Helvetica" w:cs="Helvetica"/>
                      <w:vanish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Helvetica" w:ascii="Helvetica" w:hAnsi="Helvetica"/>
                      <w:vanish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4"/>
            </w:tblGrid>
            <w:tr>
              <w:trPr/>
              <w:tc>
                <w:tcPr>
                  <w:tcW w:w="140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</w:tblGrid>
            <w:tr>
              <w:trPr>
                <w:trHeight w:val="80" w:hRule="atLeast"/>
              </w:trPr>
              <w:tc>
                <w:tcPr>
                  <w:tcW w:w="1764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4"/>
                  </w:tblGrid>
                  <w:tr>
                    <w:trPr/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23 813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4"/>
                  </w:tblGrid>
                  <w:tr>
                    <w:trPr/>
                    <w:tc>
                      <w:tcPr>
                        <w:tcW w:w="176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suppressAutoHyphens w:val="false"/>
                          <w:snapToGrid w:val="false"/>
                          <w:rPr>
                            <w:rFonts w:ascii="Helvetica" w:hAnsi="Helvetica" w:cs="Helvetic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uppressAutoHyphens w:val="false"/>
                    <w:rPr>
                      <w:rFonts w:ascii="Helvetica" w:hAnsi="Helvetica" w:cs="Helvetica"/>
                      <w:vanish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Helvetica" w:ascii="Helvetica" w:hAnsi="Helvetica"/>
                      <w:vanish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Helvetica" w:hAnsi="Helvetica" w:cs="Helvetica"/>
                      <w:vanish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Helvetica" w:ascii="Helvetica" w:hAnsi="Helvetica"/>
                      <w:vanish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4"/>
            </w:tblGrid>
            <w:tr>
              <w:trPr/>
              <w:tc>
                <w:tcPr>
                  <w:tcW w:w="176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8"/>
            </w:tblGrid>
            <w:tr>
              <w:trPr/>
              <w:tc>
                <w:tcPr>
                  <w:tcW w:w="1768" w:type="dxa"/>
                  <w:tcBorders/>
                  <w:vAlign w:val="bottom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8"/>
                  </w:tblGrid>
                  <w:tr>
                    <w:trPr/>
                    <w:tc>
                      <w:tcPr>
                        <w:tcW w:w="17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uppressAutoHyphens w:val="false"/>
                          <w:jc w:val="right"/>
                          <w:rPr>
                            <w:rFonts w:ascii="Arial" w:hAnsi="Arial" w:cs="Arial"/>
                            <w:color w:val="000000"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16"/>
                            <w:szCs w:val="16"/>
                            <w:lang w:eastAsia="ru-RU"/>
                          </w:rPr>
                          <w:t>23 813,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68"/>
                  </w:tblGrid>
                  <w:tr>
                    <w:trPr/>
                    <w:tc>
                      <w:tcPr>
                        <w:tcW w:w="17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hd w:fill="FFFFFF" w:val="clear"/>
                          <w:suppressAutoHyphens w:val="false"/>
                          <w:snapToGrid w:val="false"/>
                          <w:rPr>
                            <w:rFonts w:ascii="Helvetica" w:hAnsi="Helvetica" w:cs="Helvetica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cs="Helvetica" w:ascii="Helvetica" w:hAnsi="Helvetica"/>
                            <w:color w:val="0000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uppressAutoHyphens w:val="false"/>
                    <w:rPr>
                      <w:rFonts w:ascii="Helvetica" w:hAnsi="Helvetica" w:cs="Helvetica"/>
                      <w:vanish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Helvetica" w:ascii="Helvetica" w:hAnsi="Helvetica"/>
                      <w:vanish/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Helvetica" w:hAnsi="Helvetica" w:cs="Helvetica"/>
                      <w:vanish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Helvetica" w:ascii="Helvetica" w:hAnsi="Helvetica"/>
                      <w:vanish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8"/>
            </w:tblGrid>
            <w:tr>
              <w:trPr/>
              <w:tc>
                <w:tcPr>
                  <w:tcW w:w="176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vanish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4.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48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488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65,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865,37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5. арендная плата за пользование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32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32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325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325,60</w:t>
            </w:r>
          </w:p>
        </w:tc>
      </w:tr>
      <w:tr>
        <w:trPr>
          <w:trHeight w:val="71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пособия по социальной помощи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8.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18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188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188,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188,77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9.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96663,5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96663,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96663,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396663,5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11. приобретение ценных бумаг в случаях, установленных федеральными зак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3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34,00</w:t>
            </w:r>
          </w:p>
        </w:tc>
      </w:tr>
      <w:tr>
        <w:trPr>
          <w:trHeight w:val="510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3.13. уплата налога на имущества организации и транспортного нал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 иные выплаты, не запрещ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ток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71755</wp:posOffset>
                  </wp:positionH>
                  <wp:positionV relativeFrom="paragraph">
                    <wp:posOffset>-23495</wp:posOffset>
                  </wp:positionV>
                  <wp:extent cx="2524125" cy="1428750"/>
                  <wp:effectExtent l="0" t="0" r="0" b="0"/>
                  <wp:wrapNone/>
                  <wp:docPr id="2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9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99,91</w:t>
            </w:r>
          </w:p>
        </w:tc>
      </w:tr>
    </w:tbl>
    <w:p>
      <w:pPr>
        <w:pStyle w:val="Heading2"/>
        <w:ind w:left="360" w:hanging="0"/>
        <w:rPr/>
      </w:pPr>
      <w:r>
        <w:rPr>
          <w:rFonts w:cs="Times New Roman"/>
          <w:sz w:val="20"/>
          <w:szCs w:val="20"/>
        </w:rPr>
        <w:t xml:space="preserve">                          </w:t>
      </w:r>
      <w:r>
        <w:rPr>
          <w:sz w:val="26"/>
          <w:szCs w:val="26"/>
        </w:rPr>
        <w:t>Директор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46:00Z</dcterms:created>
  <dc:creator>Admin</dc:creator>
  <dc:description/>
  <cp:keywords/>
  <dc:language>en-US</dc:language>
  <cp:lastModifiedBy>User</cp:lastModifiedBy>
  <cp:lastPrinted>2023-03-16T15:22:00Z</cp:lastPrinted>
  <dcterms:modified xsi:type="dcterms:W3CDTF">2025-03-12T09:32:00Z</dcterms:modified>
  <cp:revision>34</cp:revision>
  <dc:subject/>
  <dc:title>Отчет о выполнении плана финансово-хозяйственной деятельности</dc:title>
</cp:coreProperties>
</file>