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356360</wp:posOffset>
            </wp:positionH>
            <wp:positionV relativeFrom="paragraph">
              <wp:posOffset>120650</wp:posOffset>
            </wp:positionV>
            <wp:extent cx="2524125" cy="1428750"/>
            <wp:effectExtent l="0" t="0" r="0" b="0"/>
            <wp:wrapNone/>
            <wp:docPr id="1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«Утверждаю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иректор МАОУ «НСШ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01 сентября 2023 г.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асписание кружков и секций школьного спортивного клуба «Вымпел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а 2023-2024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90470</wp:posOffset>
                </wp:positionV>
                <wp:extent cx="5401310" cy="4501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450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35"/>
                              <w:gridCol w:w="2693"/>
                              <w:gridCol w:w="216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График работ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Трен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28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28"/>
                                    </w:rPr>
                                    <w:t xml:space="preserve">Втор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28"/>
                                    </w:rPr>
                                    <w:t>16.00-17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28"/>
                                    </w:rPr>
                                    <w:t>16.00-17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28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28"/>
                                    </w:rPr>
                                    <w:t xml:space="preserve">Сре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28"/>
                                    </w:rPr>
                                    <w:t>17.00-1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28"/>
                                    </w:rPr>
                                    <w:t>17.00-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28"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28"/>
                                    </w:rPr>
                                    <w:t xml:space="preserve">Сре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28"/>
                                    </w:rPr>
                                    <w:t>15.00-17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28"/>
                                    </w:rPr>
                                    <w:t>15.00-17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28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28"/>
                                    </w:rPr>
                                    <w:t xml:space="preserve">Втор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28"/>
                                    </w:rPr>
                                    <w:t>19.00-21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28"/>
                                    </w:rPr>
                                    <w:t>19.00-2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354.45pt;mso-wrap-distance-left:0pt;mso-wrap-distance-right:9pt;mso-wrap-distance-top:0pt;mso-wrap-distance-bottom:0pt;margin-top:196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35"/>
                        <w:gridCol w:w="2693"/>
                        <w:gridCol w:w="2161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График работ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Тренер</w:t>
                            </w:r>
                          </w:p>
                        </w:tc>
                      </w:tr>
                      <w:tr>
                        <w:trPr>
                          <w:trHeight w:val="18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28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28"/>
                              </w:rPr>
                              <w:t xml:space="preserve">Втор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28"/>
                              </w:rPr>
                              <w:t>16.00-17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28"/>
                              </w:rPr>
                              <w:t>16.00-17.3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28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28"/>
                              </w:rPr>
                              <w:t xml:space="preserve">Сред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28"/>
                              </w:rPr>
                              <w:t>17.00-19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28"/>
                              </w:rPr>
                              <w:t>17.00-19.00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28"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28"/>
                              </w:rPr>
                              <w:t xml:space="preserve">Сред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28"/>
                              </w:rPr>
                              <w:t>15.00-17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28"/>
                              </w:rPr>
                              <w:t>15.00-17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28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28"/>
                              </w:rPr>
                              <w:t xml:space="preserve">Втор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28"/>
                              </w:rPr>
                              <w:t>19.00-2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28"/>
                              </w:rPr>
                              <w:t>19.00-2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0" w:hanging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50" w:hanging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50" w:hanging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50" w:hanging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3:00Z</dcterms:created>
  <dc:creator>учитель</dc:creator>
  <dc:description/>
  <cp:keywords/>
  <dc:language>en-US</dc:language>
  <cp:lastModifiedBy>Бухгалтер</cp:lastModifiedBy>
  <cp:lastPrinted>2014-12-03T11:03:00Z</cp:lastPrinted>
  <dcterms:modified xsi:type="dcterms:W3CDTF">2023-11-07T07:14:00Z</dcterms:modified>
  <cp:revision>5</cp:revision>
  <dc:subject/>
  <dc:title/>
</cp:coreProperties>
</file>