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_________</w:t>
              <w:br/>
              <w:t>от «___»____________ 202_г.</w:t>
              <w:br/>
              <w:t>Председатель _______________</w:t>
              <w:br/>
              <w:t>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Cs w:val="20"/>
              </w:rPr>
              <w:t xml:space="preserve">                       </w:t>
            </w:r>
            <w:r>
              <w:rPr>
                <w:sz w:val="16"/>
                <w:szCs w:val="16"/>
              </w:rPr>
              <w:t>(ФИО председателя)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  <w:br/>
              <w:t>Директор МАОУ «НСШ»</w:t>
              <w:br/>
              <w:t>__________________________</w:t>
              <w:br/>
              <w:t>Большаков В.Н</w:t>
              <w:br/>
              <w:t>«_____»______________202 _г.</w:t>
              <w:br/>
              <w:t xml:space="preserve">приказ № __________________      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егистрационный №____</w:t>
      </w:r>
    </w:p>
    <w:p>
      <w:pPr>
        <w:pStyle w:val="Normal"/>
        <w:spacing w:lineRule="exact" w:line="298"/>
        <w:rPr>
          <w:rFonts w:eastAsia="SimSun;宋体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о внутришкольной системе </w:t>
      </w:r>
      <w:r>
        <w:rPr>
          <w:rStyle w:val="StrongEmphasis"/>
          <w:bCs w:val="false"/>
          <w:sz w:val="28"/>
          <w:szCs w:val="28"/>
        </w:rPr>
        <w:t xml:space="preserve">оценки </w:t>
      </w:r>
      <w:r>
        <w:rPr>
          <w:rStyle w:val="StrongEmphasis"/>
          <w:bCs w:val="false"/>
          <w:sz w:val="28"/>
          <w:szCs w:val="28"/>
          <w:lang w:val="en-US" w:eastAsia="en-US"/>
        </w:rPr>
        <w:t>качества образова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 Муниципальном автономном общеобразовательном учреждении «Неболчская средняя школ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</w:t>
      </w: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sz w:val="28"/>
          <w:szCs w:val="28"/>
          <w:lang w:val="en-US" w:eastAsia="en-US"/>
        </w:rPr>
        <w:t>Общие положения.</w:t>
      </w:r>
    </w:p>
    <w:p>
      <w:pPr>
        <w:pStyle w:val="Msolistparagraph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 w:eastAsia="en-US"/>
        </w:rPr>
        <w:t xml:space="preserve"> Положение</w:t>
      </w:r>
      <w:r>
        <w:rPr>
          <w:sz w:val="28"/>
          <w:szCs w:val="28"/>
        </w:rPr>
        <w:t xml:space="preserve"> о внутришкольной системе оценки качества образования  в Муниципальном автономном общеобразовательном учреждении «Неболчская средняя школа» ( далее- школа) </w:t>
      </w:r>
      <w:r>
        <w:rPr>
          <w:sz w:val="28"/>
          <w:szCs w:val="28"/>
          <w:lang w:val="en-US" w:eastAsia="en-US"/>
        </w:rPr>
        <w:t>представляет собой нормативный документ, разработанный в соответствии  с</w:t>
      </w:r>
      <w:r>
        <w:rPr>
          <w:sz w:val="28"/>
          <w:szCs w:val="28"/>
        </w:rPr>
        <w:t xml:space="preserve"> Федеральным законом от 29.12.2012 № 273-ФЗ "Об образовании в Российской Федерации";</w:t>
      </w:r>
      <w:r>
        <w:rPr>
          <w:sz w:val="28"/>
          <w:szCs w:val="28"/>
          <w:lang w:val="en-US" w:eastAsia="en-US"/>
        </w:rPr>
        <w:t xml:space="preserve">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;</w:t>
      </w:r>
    </w:p>
    <w:p>
      <w:pPr>
        <w:pStyle w:val="Style19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формацио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еспечению управления школой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9"/>
        <w:jc w:val="both"/>
        <w:rPr/>
      </w:pPr>
      <w:r>
        <w:rPr>
          <w:sz w:val="28"/>
          <w:szCs w:val="28"/>
        </w:rPr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школы в оценку деятельности системы образования школы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 w:eastAsia="en-US"/>
        </w:rPr>
        <w:t xml:space="preserve">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ющих по совместительств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 w:eastAsia="en-US"/>
        </w:rPr>
        <w:t xml:space="preserve"> Ш</w:t>
      </w:r>
      <w:r>
        <w:rPr>
          <w:sz w:val="28"/>
          <w:szCs w:val="28"/>
        </w:rPr>
        <w:t>кола</w:t>
      </w:r>
      <w:r>
        <w:rPr>
          <w:sz w:val="28"/>
          <w:szCs w:val="28"/>
          <w:lang w:val="en-US" w:eastAsia="en-US"/>
        </w:rPr>
        <w:t xml:space="preserve">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система оценки качества образования (ВСОКО)– целостная система диагностических и оценочных процедур, реализуемых различными субъектами государственно-общественного управления 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spacing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татистика;</w:t>
      </w:r>
    </w:p>
    <w:p>
      <w:pPr>
        <w:pStyle w:val="Msolistparagraphbullet2gif"/>
        <w:spacing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и итоговая аттестация;</w:t>
      </w:r>
    </w:p>
    <w:p>
      <w:pPr>
        <w:pStyle w:val="Msolistparagraphbullet2gif"/>
        <w:spacing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е исследования;</w:t>
      </w:r>
    </w:p>
    <w:p>
      <w:pPr>
        <w:pStyle w:val="Msolistparagraphbullet2gif"/>
        <w:spacing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е опросы;</w:t>
      </w:r>
    </w:p>
    <w:p>
      <w:pPr>
        <w:pStyle w:val="Msolistparagraphbullet2gif"/>
        <w:spacing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ы работников школы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ложение о ВСОКО принимается    педагогическим советом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3gif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3gif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     Основные цели, задачи и принципы внутренней системы оценки качества образования.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результативности образовательного процесса, эффективности рабочих программ, их соответствие нормам и требованиям стандартов. 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и полноты реализации методического обеспечения образовательного процесса. 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объективности контроля и оценки образовательных достижений обучающихся. 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йствие в принятии обоснованных управленческих решений, прогнозирование развития образовательной системы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Фукции ВСОК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аналитическ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о-диагностическ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рективно-регулятивн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ующа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Принципы ВСОКО: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ивность, достоверность, полнота и системность информации о качестве образования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стичность требований, норм и показателей качества образования, их социальной и личностной значимости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тость, прозрачность процедур оценки качества образования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тимизация количества показателей с учетом потребностей разных уровней управления системой образования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тупность информации о состоянии и качестве образования в школе для различных групп потреб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яющие внутришкольной системы оценки качества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качества образования осуществляется посредств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ы внутришкольного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й итоговой аттестации выпуск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й экспертизы качества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ая структура ВСОКО, занимающаяся внутришкольной оценкой, экспертизой качества образования и интерпретацией полученных результатов включает администрацию школы, методический совет, методические объединения, педагогический совет, управляющий совет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Администрация школы (директор и его заместители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концептуальные подходы к оценке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реализацию процедур контроля и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ируют работу структур, деятельность которых связана с вопросами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состояние и тенденции развития 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ют управленческие решения по совершенствованию качества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Педагогический сов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стратегические направления развития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слушивает отчеты и информацию по основным направлениям деятельности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показатели, характеризующие состояние и динамику развития системы образования в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частие в экспертизе качества образовательных результатов, условий организации образовательного процесс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овет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бсуждении и заслушивает руководителей школы по реализации ВСОК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дает оценку деятельности администрации школы и педагогов школы по достижению запланированных результатов в реализации программы развития школы. Члены Совета школы привлекаются для экспертизы качества образова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4. Объекты системы оценки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сновными объектами ВСОКО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 образовательных результа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ответствие структуры и содержания основной образовательной программы требованиям станда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реализации основной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ценка качества образовательных результатов включает в себ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метные результаты (освоенный обучающимися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метапредметные результаты (освоенные обучающимися УУД, обеспечи-вающие овладение ключевыми компетенциями и межпредметные понят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ые результаты (готовность и способность обучающихся к самораз-витию, сформированность мотивации к обучению и познанию, ценностно-смысловые установки обучающихся, социальные компетенции, личностные качества; сформированность основ гражданской идентич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атели здоровь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ность потребителей качеством образова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ценка соответствия структуры и содержания основной образовательной программы направлена на определение соответствия ООП требованиям ФГОС, с целью своевременной корре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ценка условий реализации основной образовательной программы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профессиональной компетенции учителей школы в соответствии с требованиями профессионального стандарта «Педагог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у материально-технических усло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у информационно-методических услов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ценку психолого-педагогического сопровождения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у качества управления финансово-экономической деятель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внутришкольной системы оценки качества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Основная стратегия модели внутришкольной системы оценивания об-разовательных результатов и контроля качества обучения реализуется с системе сочетания принципов внешней независимой оценки, осуществляемой внешними по отношению к школе службами (результаты ЕГЭ, ГИА, мониторинговые исследования различного уровня), и внутренней оценки, самоаудита, осуществляемой самой школой- обучающимися, педагогами, администр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реализации основной образовательной программы учитываются следующие виды оценки образовательных результатов обучающих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ценка готовности к обучению-входной контрол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ценка индивидуального прогресса обучающихся в ходе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внеучебных достижений по результатам ведения портфоли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итоговая аттестация выпуск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Порядок организации ВСОК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Определение целей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пределение по целям содержания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Выбор диагностического инструментария (формы и методы контроля), формы и механизма обратной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Сбор, обработка, анализ и интерпретация дан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5. Распространение результатов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иодичность проведения контроля качества образования, объекты контроля устанавливаются в плане внутришкольного контрол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>6.5. Итоги внутришкольной оценки качества образования (итоги самообследования) ежегодно размещаются на школьном сайте школы.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8:00Z</dcterms:created>
  <dc:creator>логинов</dc:creator>
  <dc:description/>
  <dc:language>en-US</dc:language>
  <cp:lastModifiedBy>admin</cp:lastModifiedBy>
  <cp:lastPrinted>2019-11-17T17:03:00Z</cp:lastPrinted>
  <dcterms:modified xsi:type="dcterms:W3CDTF">2021-09-30T10:18:00Z</dcterms:modified>
  <cp:revision>2</cp:revision>
  <dc:subject/>
  <dc:title>Положение О ВСОКО</dc:title>
</cp:coreProperties>
</file>