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рядку составления и утверждения отчетов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autoSpaceDE w:val="false"/>
        <w:ind w:left="4680" w:hanging="0"/>
        <w:rPr/>
      </w:pPr>
      <w:r>
        <w:rPr/>
        <w:t>Утвержден</w:t>
      </w:r>
    </w:p>
    <w:p>
      <w:pPr>
        <w:pStyle w:val="Normal"/>
        <w:autoSpaceDE w:val="false"/>
        <w:ind w:left="4680" w:hanging="0"/>
        <w:rPr/>
      </w:pPr>
      <w:r>
        <w:rPr/>
        <w:t>наблюдательным советом муниципального автономного учреждения</w:t>
      </w:r>
    </w:p>
    <w:p>
      <w:pPr>
        <w:pStyle w:val="Normal"/>
        <w:autoSpaceDE w:val="false"/>
        <w:ind w:left="4680" w:hanging="0"/>
        <w:rPr/>
      </w:pPr>
      <w:r>
        <w:rPr/>
        <w:t>Муниципальное автономное общеобразовательное учреждения «Неболчская средняя школа»                       Русанова Н.И..___________</w:t>
      </w:r>
    </w:p>
    <w:p>
      <w:pPr>
        <w:pStyle w:val="Normal"/>
        <w:autoSpaceDE w:val="false"/>
        <w:ind w:left="4680" w:hanging="0"/>
        <w:rPr/>
      </w:pPr>
      <w:r>
        <w:rPr/>
        <w:t xml:space="preserve"> </w:t>
      </w:r>
      <w:r>
        <w:rPr/>
        <w:t>(Ф.И.О., подпись)</w:t>
      </w:r>
    </w:p>
    <w:p>
      <w:pPr>
        <w:pStyle w:val="Normal"/>
        <w:autoSpaceDE w:val="false"/>
        <w:ind w:left="4680" w:hanging="0"/>
        <w:rPr/>
      </w:pPr>
      <w:r>
        <w:rPr/>
        <w:t>_2 от  18.03.2024г.__________________</w:t>
      </w:r>
    </w:p>
    <w:p>
      <w:pPr>
        <w:pStyle w:val="Normal"/>
        <w:autoSpaceDE w:val="false"/>
        <w:ind w:left="4680" w:hanging="0"/>
        <w:rPr/>
      </w:pPr>
      <w:r>
        <w:rPr/>
        <w:t xml:space="preserve"> </w:t>
      </w:r>
      <w:r>
        <w:rPr/>
        <w:t>(дата, № протокола заседания</w:t>
      </w:r>
    </w:p>
    <w:p>
      <w:pPr>
        <w:pStyle w:val="Normal"/>
        <w:autoSpaceDE w:val="false"/>
        <w:ind w:left="4680" w:hanging="0"/>
        <w:rPr/>
      </w:pPr>
      <w:r>
        <w:rPr/>
        <w:t>наблюдательного совета)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деятельности Муниципального авт</w:t>
      </w:r>
      <w:r>
        <w:rPr>
          <w:b/>
          <w:bCs/>
          <w:shd w:fill="FFFFFF" w:val="clear"/>
        </w:rPr>
        <w:t xml:space="preserve">ономного общеобразовательного </w:t>
      </w:r>
      <w:r>
        <w:rPr>
          <w:b/>
          <w:bCs/>
        </w:rPr>
        <w:t xml:space="preserve"> учреждения  «Неболчская средня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 использовании закрепленного за ним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20</w:t>
      </w:r>
      <w:r>
        <w:rPr>
          <w:b/>
          <w:bCs/>
        </w:rPr>
        <w:t>23год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режден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03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Неболчкая средняя школа»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СШ»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5, Новгородская обл., Любытинский р-он, п. Неболчи, ул. Школьная, д.1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5, Новгородская обл., Любытинский р-он, п. Неболчи, ул. Школьная, д.1</w:t>
            </w:r>
          </w:p>
        </w:tc>
      </w:tr>
      <w:tr>
        <w:trPr>
          <w:trHeight w:val="52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деятельность</w:t>
            </w:r>
          </w:p>
        </w:tc>
      </w:tr>
      <w:tr>
        <w:trPr>
          <w:trHeight w:val="4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деяте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деятельность</w:t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виды деятельности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дополнительные услуг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а присмотра и ухода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. 53 Л01 №000009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176 от 22.03.2013г. (бессрочная);  Свидетельство о государственной аккредитации рег. № 40 серия 53 А01 №0000053  от 11.06.2014 .до  11.06.2026 г. выданная Департаментом образования и молодежной политики Новгород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9,63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ова Е.А..- заведующая отделом имущественных отношений и муниципальных закупок  Администрации Любытинского муниципальн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влова С.В. – Главный служащий комитета образования Администрации Любытинского муниципального район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.И  – учитель химии МАОУ «НСШ» (по согласованию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нзей И.А. – учитель русского языка и литературы МАОУ «НСШ» (по согласованию)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а О.Н. - директор ООО «ОРС Дрегельского КЛПХ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икова С.В. — заместитель директора ОАУСО «Неболчский дом-интернат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учредителя            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ова Т.А. – Ведущий специалист комитета образования Администрации Любытинского муниципального райо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обственника имущества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ова Е.А..- заведующая отделом имущественных отношений и муниципальных закупок  Администрации Любытинского муниципального райо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бщественности        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а О.Н. - представитель общественности генеральный директор ООО «ОРС Дрегельского КЛПХ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икова С.В. — представитель родительской общественно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трудового коллектива  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.И  – представитель школы учитель химии МАОУ «НСШ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нзей И.А. – учитель русского языка и литературы МАОУ «НСШ» (по согласованию)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иных государственных органов, органов местного самоуправления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071"/>
        <w:gridCol w:w="203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чел.  высшая- 3 чел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6- ч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 чел.  высшая- 4 чел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6- чел.</w:t>
            </w:r>
          </w:p>
        </w:tc>
      </w:tr>
      <w:tr>
        <w:trPr>
          <w:trHeight w:val="72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формация о причинах, приведших к изменению количества штатных единиц на конец отчетного периода 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деятельности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488"/>
        <w:gridCol w:w="1416"/>
        <w:gridCol w:w="45"/>
        <w:gridCol w:w="1623"/>
        <w:gridCol w:w="366"/>
        <w:gridCol w:w="1152"/>
        <w:gridCol w:w="1524"/>
      </w:tblGrid>
      <w:tr>
        <w:trPr>
          <w:tblHeader w:val="true"/>
          <w:trHeight w:val="60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предшествующий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предшествующи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%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менения (увеличение, уменьшение) дебиторской задолженност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еты с Ф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разрезе выплат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менения (увеличение, уменьшение) кредиторской задолженност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0,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разрезе выплат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принятым обязательств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1,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2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налогу НДФ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еты по платежам в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9,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енные учреждением от оказания платных услуг (выполнения)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,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6,9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,00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,00/1300,00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,00/1300,0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%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,00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,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,00%</w:t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ение деятельности   </w:t>
              <w:br/>
              <w:t xml:space="preserve">в соответствии с обязательствами перед страховщиком по обязательному социальному страхованию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3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: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ловек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6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сплатными, в том числе по видам услуг: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ловек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6</w:t>
            </w:r>
          </w:p>
        </w:tc>
      </w:tr>
      <w:tr>
        <w:trPr>
          <w:trHeight w:val="19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разова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6</w:t>
            </w:r>
          </w:p>
        </w:tc>
      </w:tr>
      <w:tr>
        <w:trPr>
          <w:trHeight w:val="2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атными услугами, в том числе по видам услуг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ловек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5</w:t>
            </w:r>
          </w:p>
        </w:tc>
      </w:tr>
      <w:tr>
        <w:trPr>
          <w:trHeight w:val="1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уппа присмотра и у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ужки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лагеря дневного пребыв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едняя стоимость получения платных услуг для потребителей, в том числе по видам: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образовате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финансового обеспечения муниципального зада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291,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31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310,1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      перед страховщиком по обязательному социальному страхованию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финансового обеспечения развития учрежд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85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03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484,1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ибыль после налогообложения  в  отчетном периоде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5. 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ые сведения   внебюджетные средств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4,5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использовании закрепленного учреждением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0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51"/>
        <w:gridCol w:w="29"/>
        <w:gridCol w:w="1060"/>
        <w:gridCol w:w="1080"/>
        <w:gridCol w:w="1080"/>
        <w:gridCol w:w="96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предшествующий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предшествующий г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начало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конец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начал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щая балансовая (первоначальная) стоимость имущест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319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039,6,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039,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424,3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424,3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3902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лансовая стоимость недвижимого  имущест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лансовая стоимость особо ценного движимого имущест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61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07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517,8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объектов недвижимого имущества (зданий, строений, помещений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щая площадь объектов недвижимого имущества, закрепленная за учреждением, в том числе: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в.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щадь недвижимого имущества, переданного в аренду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в. 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щадь недвижимого имущества, переданного в безвозмездное пользование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в.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средств, полученных от использования имущества, закрепленного за учрежд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ые свед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286125</wp:posOffset>
            </wp:positionH>
            <wp:positionV relativeFrom="paragraph">
              <wp:posOffset>8255</wp:posOffset>
            </wp:positionV>
            <wp:extent cx="2524125" cy="142875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5310" w:leader="none"/>
        </w:tabs>
        <w:spacing w:before="240" w:after="60"/>
        <w:ind w:left="360" w:hanging="0"/>
        <w:rPr/>
      </w:pPr>
      <w:r>
        <w:rPr>
          <w:rFonts w:eastAsia="Arial"/>
          <w:sz w:val="26"/>
          <w:szCs w:val="26"/>
        </w:rPr>
        <w:t>Директор школы: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outlineLvl w:val="2"/>
    </w:pPr>
    <w:rPr>
      <w:rFonts w:cs="Arial"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16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2z0">
    <w:name w:val="WW8Num62z0"/>
    <w:qFormat/>
    <w:rPr>
      <w:rFonts w:ascii="Courier New" w:hAnsi="Courier New" w:cs="Courier New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8080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i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b w:val="false"/>
      <w:i w:val="false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>
      <w:rFonts w:ascii="Courier New" w:hAnsi="Courier New" w:cs="Courier New"/>
      <w:b w:val="false"/>
      <w:i w:val="false"/>
      <w:sz w:val="24"/>
    </w:rPr>
  </w:style>
  <w:style w:type="character" w:styleId="WW8Num81z0">
    <w:name w:val="WW8Num81z0"/>
    <w:qFormat/>
    <w:rPr>
      <w:rFonts w:ascii="Courier New" w:hAnsi="Courier New" w:cs="Courier New"/>
      <w:b w:val="false"/>
      <w:i w:val="false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b w:val="false"/>
      <w:i w:val="false"/>
      <w:sz w:val="16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ourier New" w:hAnsi="Courier New" w:cs="Courier New"/>
      <w:b w:val="false"/>
      <w:i w:val="false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  <w:b w:val="false"/>
      <w:i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sz w:val="24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1">
    <w:name w:val="WW8Num97z1"/>
    <w:qFormat/>
    <w:rPr>
      <w:b/>
      <w:i w:val="false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  <w:b w:val="false"/>
      <w:i w:val="false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  <w:b w:val="false"/>
      <w:i w:val="false"/>
      <w:sz w:val="16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  <w:b w:val="false"/>
      <w:i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9z0">
    <w:name w:val="WW8Num109z0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b/>
      <w:sz w:val="30"/>
      <w:lang w:val="ru-RU" w:bidi="ar-SA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Titledateend">
    <w:name w:val="title_date_end"/>
    <w:qFormat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bCs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3">
    <w:name w:val="Основной текст без отступа Знак1"/>
    <w:qFormat/>
    <w:rPr>
      <w:sz w:val="24"/>
      <w:szCs w:val="24"/>
      <w:lang w:val="ru-RU" w:bidi="ar-SA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 без отступа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6">
    <w:name w:val="Нумерованный список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aps/>
      <w:sz w:val="3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b w:val="false"/>
      <w:bCs w:val="false"/>
      <w:spacing w:val="-5"/>
    </w:rPr>
  </w:style>
  <w:style w:type="paragraph" w:styleId="18">
    <w:name w:val="Название объекта1"/>
    <w:basedOn w:val="Normal"/>
    <w:next w:val="TextBody"/>
    <w:qFormat/>
    <w:pPr>
      <w:keepNext w:val="true"/>
      <w:tabs>
        <w:tab w:val="clear" w:pos="708"/>
        <w:tab w:val="left" w:pos="7614" w:leader="none"/>
      </w:tabs>
      <w:spacing w:before="120" w:after="240"/>
      <w:ind w:left="1620" w:right="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4">
    <w:name w:val="Заголовок 4 + курсив"/>
    <w:basedOn w:val="Heading3"/>
    <w:qFormat/>
    <w:pPr>
      <w:ind w:left="1800" w:right="0" w:hanging="900"/>
    </w:pPr>
    <w:rPr>
      <w:bCs w:val="false"/>
      <w:i/>
      <w:szCs w:val="28"/>
      <w:u w:val="no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1:00Z</dcterms:created>
  <dc:creator>jmp</dc:creator>
  <dc:description/>
  <cp:keywords/>
  <dc:language>en-US</dc:language>
  <cp:lastModifiedBy>User</cp:lastModifiedBy>
  <cp:lastPrinted>2023-04-30T03:43:00Z</cp:lastPrinted>
  <dcterms:modified xsi:type="dcterms:W3CDTF">2024-03-18T13:47:00Z</dcterms:modified>
  <cp:revision>27</cp:revision>
  <dc:subject/>
  <dc:title>Общество с ограниченной ответственностью</dc:title>
</cp:coreProperties>
</file>