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Отчет о выполнении плана финансово-хозяйственной деятель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   «Неболчская средняя школа»</w:t>
      </w:r>
    </w:p>
    <w:p>
      <w:pPr>
        <w:pStyle w:val="Normal"/>
        <w:autoSpaceDE w:val="false"/>
        <w:ind w:firstLine="540"/>
        <w:jc w:val="center"/>
        <w:rPr/>
      </w:pPr>
      <w:r>
        <w:rPr/>
        <w:t>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на _2019г._, установленная в Плане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на 1 января года, следующего за отчетным годом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.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0312409,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0849339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803364,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803364,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047949,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355612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807665,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807665,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160262,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66496,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841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84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841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84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0612,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179,5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казатели по поступлениям и выпла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1620"/>
        <w:gridCol w:w="1620"/>
        <w:gridCol w:w="1980"/>
        <w:gridCol w:w="1440"/>
        <w:gridCol w:w="1460"/>
      </w:tblGrid>
      <w:tr>
        <w:trPr>
          <w:tblHeader w:val="true"/>
          <w:trHeight w:val="54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плане, рублей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, всего</w:t>
            </w:r>
          </w:p>
        </w:tc>
      </w:tr>
      <w:tr>
        <w:trPr>
          <w:tblHeader w:val="true"/>
          <w:trHeight w:val="54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408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408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79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7934,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на выполнение муниципаль-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833869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833869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831253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8312535.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евы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64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64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94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64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ступле-ния от оказания учреждением услуг (выполнения работ), относящихся в соответствии с уставом к основным видам деятельности, предостав-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9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93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3.7</w:t>
            </w:r>
          </w:p>
        </w:tc>
      </w:tr>
      <w:tr>
        <w:trPr>
          <w:trHeight w:val="6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лат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4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41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4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469,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лата труда и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9 982,3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9 982,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9 982,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9 982,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68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6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6.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8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86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8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86.2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4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4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549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96,02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1,3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654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65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65461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66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уплата налога на имущества организации и транспорт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5,34</w:t>
            </w:r>
          </w:p>
        </w:tc>
      </w:tr>
    </w:tbl>
    <w:p>
      <w:pPr>
        <w:pStyle w:val="Heading2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33875</wp:posOffset>
            </wp:positionH>
            <wp:positionV relativeFrom="paragraph">
              <wp:posOffset>247015</wp:posOffset>
            </wp:positionV>
            <wp:extent cx="2524125" cy="142875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иректо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6:00Z</dcterms:created>
  <dc:creator>Admin</dc:creator>
  <dc:description/>
  <cp:keywords/>
  <dc:language>en-US</dc:language>
  <cp:lastModifiedBy>Бухгалтер</cp:lastModifiedBy>
  <cp:lastPrinted>2023-03-16T15:22:00Z</cp:lastPrinted>
  <dcterms:modified xsi:type="dcterms:W3CDTF">2023-03-16T13:45:00Z</dcterms:modified>
  <cp:revision>25</cp:revision>
  <dc:subject/>
  <dc:title>Отчет о выполнении плана финансово-хозяйственной деятельности</dc:title>
</cp:coreProperties>
</file>