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болчская средня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инято Педагогическим советом МАОУ «НСШ» </w:t>
              <w:br/>
              <w:t>протокол №5_</w:t>
              <w:br/>
              <w:t>от «26» января 2021г.</w:t>
              <w:br/>
              <w:t>Председатель _</w:t>
            </w:r>
            <w:r>
              <w:rPr>
                <w:lang w:val="en-US" w:eastAsia="en-US"/>
              </w:rPr>
              <w:drawing>
                <wp:inline distT="0" distB="0" distL="0" distR="0">
                  <wp:extent cx="1018540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383540</wp:posOffset>
                  </wp:positionH>
                  <wp:positionV relativeFrom="paragraph">
                    <wp:posOffset>-6350</wp:posOffset>
                  </wp:positionV>
                  <wp:extent cx="2524125" cy="1428750"/>
                  <wp:effectExtent l="0" t="0" r="0" b="0"/>
                  <wp:wrapNone/>
                  <wp:docPr id="2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тверждаю </w:t>
              <w:br/>
              <w:t>Директор МАОУ «НСШ»</w:t>
              <w:b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приказ № 11_____    от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3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4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 26 »  января     20 21 г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5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ый №</w:t>
      </w:r>
      <w:r>
        <w:rPr>
          <w:b/>
          <w:bCs/>
          <w:sz w:val="28"/>
          <w:szCs w:val="28"/>
          <w:u w:val="single"/>
        </w:rPr>
        <w:t>4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рганизации методическ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болчская средняя школ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5"/>
        <w:tabs>
          <w:tab w:val="clear" w:pos="708"/>
          <w:tab w:val="left" w:pos="1425" w:leader="none"/>
        </w:tabs>
        <w:ind w:left="1425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    </w:t>
      </w:r>
      <w:r>
        <w:rPr>
          <w:color w:val="000000"/>
          <w:sz w:val="28"/>
          <w:szCs w:val="28"/>
        </w:rPr>
        <w:t>К компетенции образовательной организации в установленной сфере деятельности относится организация методической работы, в том числе организация и проведение научных и методических конференций, семинаров.</w:t>
      </w:r>
      <w:r>
        <w:rPr>
          <w:b/>
          <w:color w:val="000000"/>
          <w:sz w:val="28"/>
          <w:szCs w:val="28"/>
        </w:rPr>
        <w:t xml:space="preserve">       </w:t>
      </w:r>
    </w:p>
    <w:p>
      <w:pPr>
        <w:pStyle w:val="Style15"/>
        <w:tabs>
          <w:tab w:val="clear" w:pos="708"/>
          <w:tab w:val="left" w:pos="1425" w:leader="none"/>
        </w:tabs>
        <w:ind w:left="1425" w:hanging="720"/>
        <w:jc w:val="both"/>
        <w:rPr/>
      </w:pPr>
      <w:r>
        <w:rPr>
          <w:b/>
          <w:color w:val="000000"/>
          <w:sz w:val="28"/>
          <w:szCs w:val="28"/>
        </w:rPr>
        <w:t xml:space="preserve">1.2.   </w:t>
      </w:r>
      <w:r>
        <w:rPr>
          <w:color w:val="000000"/>
          <w:sz w:val="28"/>
          <w:szCs w:val="28"/>
        </w:rPr>
        <w:t>Методическая служба образовательного учреждения в соответствии с Законом  «Об образовании в Российской Федерац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остижение гражданами (обучающимися) установленных государством образовательных уровней (образовательных цензов);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строение  учебно-воспит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, уважения к правам и свободам человека, любви к окружающей природе, Родине, семье: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остижение единства федерального культурного и образовательного пространства; защиту и развитие средствами образования национальных культур, возрождение российской культуры, нравственности, духовности;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даптацию образовательного учреждения к новым условиям и особенностям развития обучающихся; построение общедоступного образования с учетом уровня современной педагогической науки и творческой практики обучения и воспитания;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ветскость характера образования при сохранении свободы и многообразия образовательных систем и учреждений, их автономности;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альнейшую демократизацию управления учебно-воспитательным процессом, закрепление государственно-общественного характера управления образованием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научно-методической работы являются учителя, педагоги дополнительного образования, воспитатели групп продленного дня и администрация школы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учно-методическая работа предполагает исследовательский поиск  в соответствии с разработанной и утверждённой программой Учреждения  по следующим направления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ременных образовательных концепций и программ воспитания и развития де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 реализация нового содержания деятельности  работников школы, обеспечивающей формирование духовно-нравственной культуры учащихся, позволяющей осуществлять успешную социализацию детей в условиях современного обще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форм педагогического процесса, соответствующего цели, новому содержанию обучения, воспитания и развития детей в школ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методов, приёмов, средств, методик, технологий основного и дополнительного образования по государственным (типовым) и утверждённым авторским программа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принципов, технологий, методов и средств образования и воспитания личности уча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механизмов управления, режимов функционирования и новых организационных форм, обеспечивающих наиболее благоприятные условия для развития личности и освоения содержания образования в условиях учреждения образ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агностических средств и методов мониторинга качества обучения и уровня воспитанности учащихс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-методической работы предполага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еоретических и практических знаний в области педагогики, психологии, новых педагогических технологий и других наук, обеспечивающих инновационную педагогическую деятельность, в том числе повышение уровня ИКТ-компетенции педагог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блемных и  творческих групп из числа заинтересованных педагогов школы для разработки отдельных направлений деятельности школ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взаимного межиндивидуального и группового обмена творческим опытом обучения и воспитания в школе, а также с другими образовательными учреждениями, учреждениями дополнительного образования, учреждениями культур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внедрение педагогами школы собственных методических, дидактических материалов, модифицированных, авторских образовательных программ, интегрированных программ в духе инновационной деятельности школ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учет социального заказа на образовательные услуги и личностно ориентированное построение деятельности педагогов в различных структурах методической служб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ь и задач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2.1. Цель научно-методической работы - обеспечить действенность системы внутришкольного управления в организации, совершенствовании, стабилизации и развитии всей жизнедеятельности образовательного учреждения, для чего:</w:t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рганизовать активное участие членов педагогического коллектива образовательного учреждения в планировании, разработке и реализации программ развития, в инновационных и опытно- экспериментальных процессах;</w:t>
      </w:r>
    </w:p>
    <w:p>
      <w:pPr>
        <w:pStyle w:val="Style15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пособствовать повышению профессиональной компетенции, росту педагогического мастерства и развитию творческого потенциала учителя, классного руководителя, направленного на оптимальное формирование и развития личности учащегося, его самоопределение и самореализацию.</w:t>
      </w:r>
    </w:p>
    <w:p>
      <w:pPr>
        <w:pStyle w:val="Style1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Для реализации поставленной цели научно-методическая работа образовательного учреждения решает следующие задачи: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-создает единое информационное пространства и регулирует информационные потоки управленческой и методической документации, концентрирует ценный опыт достижений в образовательной практике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беспечивает эффективную и оперативную информацию о новых методиках, технологиях, организации и диагностике учебно-воспитательного процесса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рганизует работу по созданию нормативно - правовой базы функционирования и развития образовательного учреждения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пособствует созданию программно - методического и научного обеспечения учебно-воспитательного процесса в условиях введения ФГОС, условий для внедрения и распространения положительного педагогического опыта, инноваций, исследовательской, опытно- экспериментальной и других видов творческой деятельности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существляет контроль за выполнением государственного стандарта и образовательных программ, уровнем обученности и воспитанности учащихся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одержание работы</w:t>
      </w:r>
    </w:p>
    <w:p>
      <w:pPr>
        <w:pStyle w:val="TextBodyIndent"/>
        <w:jc w:val="center"/>
        <w:rPr/>
      </w:pPr>
      <w:r>
        <w:rPr>
          <w:color w:val="000000"/>
          <w:sz w:val="28"/>
          <w:szCs w:val="28"/>
        </w:rPr>
        <w:t>Содержание научно-методической работы обеспечивает реализацию ее цели и задач по выполнению учебного плана образовательного учреждения и программы развития в соответствии с требованиями ФГОС  и формируется на основе: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целей и задач образовательного учреждения и перспектив его развития;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глубокого изучения и понимания законов Российской Федерации, творческого осмысления нормативных документов, инструкций, приказов Министерства образования РФ, региональных и муниципальных органов образования, Устава ОУ, внутришкольных приказов, распоряжений, постановлений и других локальных актов;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теоретического уровня методической службы в целостном педагогическом процессе образовательного учреждения;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за диагностических данных о состоянии учебно-воспитательного процесса, уровня обученности и воспитанности учащихся, их здоровья и развития, о профессиональном росте педагогов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спользования в учебно-воспитательной практике образовательного учреждения и в работе  методической службы современных методов, форм и видов обучения, воспитания, новых педагогических технологий.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руктура и организация деятельности</w:t>
      </w:r>
    </w:p>
    <w:p>
      <w:pPr>
        <w:pStyle w:val="Style15"/>
        <w:ind w:left="360" w:hanging="0"/>
        <w:jc w:val="both"/>
        <w:rPr/>
      </w:pPr>
      <w:r>
        <w:rPr>
          <w:color w:val="000000"/>
          <w:sz w:val="28"/>
          <w:szCs w:val="28"/>
        </w:rPr>
        <w:t>4.1. Методическая служба как система управления научно-методической работой образовательного учреждения является общественным органом, имеет  организационную структуру, формируемую на добровольной основе. Структура методической службы и кандидатура руководителя закрепляются приказом директора образовательного учрежд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2. Методическая служба - профессиональный орган, осуществляющий руководство научно-методической и исследовательской деятельностью педагогического коллектива образовательного учреждения, целостная система взаимосвязанных методических, информационных, диагностических и других подсистем (структур службы):</w:t>
      </w:r>
    </w:p>
    <w:p>
      <w:pPr>
        <w:pStyle w:val="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1.Методический совет возглавляет методическую службу; формируется из опытных учителей высокой квалификации, классных руководителей и других педагогических работников, способных к творческой работе; методический совет  координирует работу методических объединений преподавателей, индивидуальную методическую работу преподавателей, направленную на развитие опытно - экспериментальной и научно-исследовательской деятельности педагогического коллектива школы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2.Цель деятельности методического совета - обеспечить гибкость и оперативность методической работы образовательного учреждения, повышение квалификации педагогических работников, роста его профессионального мастерства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Задачи методического совета: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ть основные направления методической деятельности учреждения. Изучать нормативную и методическую документацию по вопросам учебно-воспитательного процесса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развитию личностно-ориентированной педагогической деятельности, обеспечивать условия для самообразования, самосовершенствования и самореализации личности учителя. Заслушивать отчеты о профессиональном самообразовании учителей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поиску и использованию в учебно-воспитательном процессе современных методик, форм, средств и методов преподавания, новых педагогических и образовательных технологий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ать профессиональные достижения учителей, обобщать ценный опыт каждого и внедрять его в практику работы педагогического коллектива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ироко информировать об опыте образовательного учреждения в печати, средствах теле-радиовещания с целью использования имеющего опыта в других образовательных учреждениях округа, города, страны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мулировать инициативу и активизировать творчество членов педагогического 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учебно-воспитательного процесса учреждения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первичную экспертизу стратегических документов образовательного учреждения (программ развития, образовательных и учебных программ, учебных планов), обеспечивать методическое сопровождение учебных программ, разрабатывать учебные, методические материалы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ход и результаты комплексных исследований, проектов, экспериментов, осуществляемых образовательным учреждением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ировать результаты учебной деятельности, выявлять и предупреждать ошибки, затруднения, перегрузки учащихся и преподавателей; вносить предложения по совершенствованию деятельности методических подструктур и участвовать в реализации этих предложений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овывать консультирование преподавателей по проблемам совершенствования профессионального мастерства, методики проведения различных видов учебных занятий и их учебно-методического и материально-технического обеспечения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2.4. Состав методического совета утверждается приказом директора учреждения. Во главе методического совета стоит председатель, который назначается директором сроком на один год. В своей деятельности председатель подотчетен педагогическому совету образовательного учреждения 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учреждения и утверждается на заседании педагогического совета учреждения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В своей деятельности методический совет подотчетен педагогическому совету школы. Контроль за деятельностью методического совета осуществляется директором учреждения в соответствии с планами методической работы и внутришкольного контроля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Методические объединения создаются в образовательном учреждении  по учебным предметам или циклам предметов, по видам воспитательной работы (классных руководителей), формы работы объединений могут быть коллективными и индивидуальными с оптимальным их сочетанием; работа педагогических объединений направлена на практическое решение проблем межпредметных связей, выработку единых педагогических требований к реализации  государственного стандарта в образовании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1.Цели и задачи методического объединения учителей образовательного учреждения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овершенствование методического и профессионального мастерства учителей;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помощи для обеспечения соответствия современным требованиям к обучению, воспитанию и развитию школьников;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зучение нормативной и методической документации по вопросам образования;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бор школьного компонента, разработка соответствующего образовательного стандарта;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бор содержания и составление учебных программ по предмету с учетом вариативности и разноуровневости;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индивидуальных планов работы по предмету; анализ авторских программ и методик;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знакомление с анализом состояния преподавания предмета по итогам внутришкольного контроля;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передового педагогического опыта; экспериментальная работа по предмету;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знакомление с методическими разработками по предмету; анализ методики преподавания предмета;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и проведение предметных недель (декад и т. д.) в образовательном учреждении; организация и проведение I этапа предметных олимпиад, конкурсов, смотров; организация внеклассной работы по предмету с обучающимися (факультативные курсы, кружки, проектная деятельность и др.);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2.В своей работе методическое объединение  подчинены педагогическому совету, методическому совету школы, руководителю школы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ъединение учителей избирает председателя. 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4. Успешность функционирования методической службы во многом определяется четкой организацией деятельности всех подструктур, распределением прав, полномочий и ответственности между всеми участниками методической 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 работы образовательного учреждения, сложившимся в нем традициям.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93"/>
        </w:tabs>
        <w:ind w:left="6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86"/>
        </w:tabs>
        <w:ind w:left="13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45"/>
        </w:tabs>
        <w:ind w:left="27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38"/>
        </w:tabs>
        <w:ind w:left="34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71"/>
        </w:tabs>
        <w:ind w:left="37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64"/>
        </w:tabs>
        <w:ind w:left="4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mbria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mbria" w:cs="Calibri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57:00Z</dcterms:created>
  <dc:creator>школа</dc:creator>
  <dc:description/>
  <cp:keywords/>
  <dc:language>en-US</dc:language>
  <cp:lastModifiedBy>Бухгалтер</cp:lastModifiedBy>
  <cp:lastPrinted>2017-10-03T13:21:00Z</cp:lastPrinted>
  <dcterms:modified xsi:type="dcterms:W3CDTF">2021-03-24T13:11:00Z</dcterms:modified>
  <cp:revision>3</cp:revision>
  <dc:subject/>
  <dc:title>Положение о методической</dc:title>
</cp:coreProperties>
</file>