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болчская средня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нято Педагогическим советом МАОУ «НСШ» </w:t>
              <w:br/>
              <w:t>протокол №5_</w:t>
              <w:br/>
              <w:t>от «26» января 2021г.</w:t>
              <w:br/>
              <w:t>Председатель _</w:t>
            </w:r>
            <w:r>
              <w:rPr>
                <w:lang w:val="en-US" w:eastAsia="en-US"/>
              </w:rPr>
              <w:drawing>
                <wp:inline distT="0" distB="0" distL="0" distR="0">
                  <wp:extent cx="101854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383540</wp:posOffset>
                  </wp:positionH>
                  <wp:positionV relativeFrom="paragraph">
                    <wp:posOffset>-6350</wp:posOffset>
                  </wp:positionV>
                  <wp:extent cx="2524125" cy="1428750"/>
                  <wp:effectExtent l="0" t="0" r="0" b="0"/>
                  <wp:wrapNone/>
                  <wp:docPr id="2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аю </w:t>
              <w:br/>
              <w:t>Директор МАОУ «НСШ»</w:t>
              <w:b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приказ № 11_____    от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3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4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 26 »  января     20 21 г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5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ый №3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рганизации консультационной, просветительской деятельности, деятельности в сфере  охраны здоровья и иной не противоречащей целям создания образовательной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а в соответствии с Федеральным законом от 29 декабря 2012 г. № 273-ФЗ «Об образовании в Российской федерации»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регулирует консультационную, просветительскую деятельность и деятельность в сфере охраны здоровья в Муниципальном автономном образовательном  «Неболчская средняя школа»(далее Шко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сультационной, просветительской деятельности, деятельности в сфере  охраны здоровья и иной не противоречащей целям создания образовательной организации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новной целью осуществления консультационной  и просветительской деятельности является разъяснение прав и гарантий обучающихся и воспитанников в сфере охраны здоровь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лкоголизма, наркомании, токсикомании и табакокур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ое воспитание и просвещ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знаний  области личной гигиены и санитарных норм и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Лица, осуществляющие консультационную и просветительскую деятельно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   Просветительская деятельность может осуществляется медицинским работником закрепленным за Школой, педагогическими работниками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Указанная деятельность может осуществляется лицами, приглашенными администрацией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   В рамках воспитательной работы Школы к консультационной и просветительной работе с обучающимися, родителями (законными представителями) могут быть допущены иные лица, представляющие организации здравоохранения, общественные организации. Данные лица должны иметь соответствующую квалификацию и полномочия от направившей их организации. Решение о допуске данных лиц принимает директор Школы. В отсутствие директора – его заместитель, исполняющий обязанности директора либо лицо, назначенное приказом по школе ответственным за организацию медицинского обслуживания в Шк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сультационной и просветительской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осветительская деятельность  может осуществляться в форме классных, групповых или индивидуальных занятий, а также в форте стенной печати, распространения листовок, выпуска санитарных бюллете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нсультационной и просветительской дея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осветительская деятельность включает в себя оказание консультационной помощи по возникающим у обучающихся и их родителей вопросов, а так же формирование у них новых (или совершенствование существующих) знаний в области охра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  Приоритетным направлением консультирования является разъяснение вопросов связанных с заболеваниями передающимися половым путем, наркомании и алкоголизмом, ВИЧ-инфекцией, личной гигиеной, способами профилактики и предупреждения социально опасных заболе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Иная деятельность в сфере охраны здоровь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К деятельности в сфере охраны здоровья относятся также первая медицинская помощь, спортивно-оздоровительные мероприятия, организация здорового питания, контрольные мероприятия по соблюдению СанП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участия учащихся в спортивно-оздоровительных мероприятиях регламентируется договором между Школой и ДЮС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 Порядок оказания первой медицинской помощи регламентируется договором между Школой и ЦРБ, а так же должностными обязанностями медицинского работ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Организация питания регламентируется Положением об организации питания в школ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 Контрольные мероприятия по соблюдению СанПиН регламентируются Планом работы школы на каждый учебный год и Положением о внутришкольном контроле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35:00Z</dcterms:created>
  <dc:creator>Admin</dc:creator>
  <dc:description/>
  <cp:keywords/>
  <dc:language>en-US</dc:language>
  <cp:lastModifiedBy>Бухгалтер</cp:lastModifiedBy>
  <cp:lastPrinted>2016-10-21T13:34:00Z</cp:lastPrinted>
  <dcterms:modified xsi:type="dcterms:W3CDTF">2021-03-24T16:15:00Z</dcterms:modified>
  <cp:revision>3</cp:revision>
  <dc:subject/>
  <dc:title/>
</cp:coreProperties>
</file>