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нято Педагогическим советом МАОУ «НСШ» </w:t>
              <w:br/>
              <w:t>протокол №5_</w:t>
              <w:br/>
              <w:t>от «26» января 2021г.</w:t>
              <w:br/>
              <w:t>Председатель _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каз № 11_____    о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« 26 »  января     20 21 г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онный №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ликвидации академической задолженности обучающимися Муниципального автономного общеобразовательн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 «Неболчская средня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ликвидации академической задолженности 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 (далее - Положение) является локальным актом  Муниципального автономного общеобразовательного учреждения «Неболчская средняя школа» ( далее - школа), регулирующим порядок ликвидации академической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 Настоящее Положение разработано  в соответствии с  ФЗ № 273 «Об образовании в Российской Федерации»,  Порядком организации и осуществления образовательной  деятельности   по основным общеобразовательным программам – образовательным программам   начального общего, основного общего и среднего  общего образования,  федеральным государственным  образовательным стандартом начального общего, основного общего и среднего общего образования,  основными образовательными программами  начального общего, основного общего и среднего общего образования школы,  федеральным государственным образовательным стандартом начального общего образования для обучающихся с ограниченными возможностями здоровья, федеральным государственным образовательным стандартом  образования  обучающихся с умственной отсталостью ( интеллектуальными нарушениями); адаптированной основной общеобразовательной программой начального общего образования обучающихся с задержкой психического развития, адаптированной основной  общеобразовательной программой  обучающихся с 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Положение принимается педагогическим советом школы, имеющим право вносить  в него свои изменения и дополнения, и  утверждается директором школы.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критерии ликвидации академической задолженности по учебному предмету,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 Неудовлетворительные результаты промежуточной аттестации  по одному или нескольким          учебным предметам, курсам, дисциплинам (модулям) образовательной программы  или не прохождение  промежуточной аттестации  при  отсутствии  уважительных причин  признаются  академической задолж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 целью предупреждения академической задолженности, учитель по итогам контроля текущей успеваемости в течении учебной четверти (полугодия) проводит индивидуальную работу по предмету для ликвидации пробелов  в знаниях для той   категории учащихся, которые не могут достигнуть планируемых результатов освоения образовательных программ в соответствии с федеральными государственными стандартами (консультации, дополнительные занятия, беседы с родителям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еся, имеющие академическую задолженность, вправе  пройти промежуточную  аттестацию  по соответствующему учебному предмету, курсу, дисциплине (модулю)  не более двух раз  в пределах одного года  с момента  образования  академической задолженности (в указанный период не включается  время болезни  обучающегося), осуществлять ликвидацию академической задолженности рекомендуется в учебное врем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межуточная аттестация учащихся, имеющих академическую задолженность, в первый раз осуществляется педагогом  (протокол). (Приложение №3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 проведения  промежуточной аттестации  во второй раз   в школе создается  комиссия, состав которой  утверждается приказом  директора школы (протокол).( Приложение 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Ликвидация учащимися пробелов в знаниях по различным темам учебного предмета, курса (модуля) осуществляется в течение учебной четверти текущего учебного года в срок до 31 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учающиеся, не   прошедшие  промежуточной аттестации по уважительным причинам или имеющие   академическую задолженность,  переводятся  в следующий  класс услов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об условном переводе учащегося принимается педагогическим советом школы. В классном журнале и личном деле учащегося делается запись «Условно переведё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Ликвидация академической задолженности учащимися, условно переведёнными в следующий класс, осуществляется в течение следующего учебного года в период с 1 сентября по 31 мая (т.е. в течение всего учебного года, исключая период государственной итоговой аттестации и  каникул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ление сроков ликвидации </w:t>
      </w:r>
      <w:r>
        <w:rPr>
          <w:rFonts w:cs="Times New Roman" w:ascii="Times New Roman" w:hAnsi="Times New Roman"/>
          <w:sz w:val="24"/>
          <w:szCs w:val="24"/>
        </w:rPr>
        <w:t>учащимися академической задолж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 в индивидуальном порядке, в случае болезни учащегося, пребывании в лечебно-профилактических и реабилитационных учреждени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своение учащимся основной образовательной программы по учебному предмету, курсу (модулю) по совместному решению родителей (законных представителей) учащегося, переведенного условно, и школы может быть организова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ривлечением учителя-предметника школы в рамках уроков, индивидуальных, групповых зан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ривлечением родителями (законными представителями) несовершеннолетнего учащегося педагога, имеющего право на ведение индивидуальной трудов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ями самостоятельн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рамках самоподготовки уча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рганизация работы с учащимися, условно переведенными в следующий класс, является объектом контроля администрации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и проведения промежуточной аттестации учащегося по предмету, курсу (модулю), который не был освоен учащимся на момент завершения предыдущего учебного года, устанавливаются индивидуально, в зависимости от результативности коррекционной работы по ликвидации академической задолженности; утверждаются директором школы и доводятся до сведения учащегося и его родителей (законных представителей) не позднее чем через 3 дня после ознакомления с результатами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е уведомление о сроках </w:t>
      </w:r>
      <w:r>
        <w:rPr>
          <w:rFonts w:cs="Times New Roman" w:ascii="Times New Roman" w:hAnsi="Times New Roman"/>
          <w:sz w:val="24"/>
          <w:szCs w:val="24"/>
        </w:rPr>
        <w:t xml:space="preserve">ликвидации академической задолженности своевре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ся родителям (законным представителям) учащегося (Приложение 1,2)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формы организации ликвидации промежуточной задолже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педагогическом совете по итогам четверти (полугодия) или  учебного года утверждается план мероприятий по ликвидации академической задолженности  (Приложение № 5) и список учащихся, не овладевших системой опорных знаний на базовом уровн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ан мероприятий по ликвидации академической задолженности включает следующие мероприяти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Анализ  причин   неуспеваемости учащихся     и выдача рекомендаций педагогам по составлению плана мероприятий ликвидации академической задолже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оставление графика ликвидации академической задолженности с указанием форм и срок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Уведомление родителей  (законных представителей) об академической задолженности с указанием форм и сроков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Разработка плана ликвидации академической задолже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Ликвидация академической задолженности с предоставлением протокол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здание приказа о результатах ликвидации академической задолже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истечении установленного срока и  на основании протоколов ликвидации академической задолженности:    (Приложение  № 6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учащимся, ликвидировавшим  академическую задолженность, классный руководитель вносит запись в классный журнал (№ приказа и дата)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учащимся, неликвидировавшим  академическую задолженность, предоставляется возможность повторно пройти промежуточную аттестац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 проведения промежуточной аттестации могут быть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3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Письменн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ктан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контрольная работ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изложение с разработкой плана его содержа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очинение или изложение с творческим задание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тестовая работ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исьменный зачёт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етапредметная комплекс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>диагностика техник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а рефер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дача нормативов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матический за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ворческий отчёт (концерт, выставка работ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ветственность за выполнение сроков ликвидации академической задолженности несут родители (законные представители) учащегося или  учащийся, достигший возраста восемнадцати ле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нтроль за своевременностью ликвидации промежуточной задолженности осуществляет классный руководитель учащегося и заместитель директора по УВР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случае неявки учащегося без уважительной причины в установленные и согласованные с родителями (законными представителями) сроки сдачи академической задолженности, а также если задолженность не ликвидирована в установленные сроки неудовлетворительная отметка за четверть, полугодие считается окончательно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 При несогласии учащегося, его родителей (законных представителей), учащегося, достигшего возраста восемнадцати лет, с результатами повторной аттестации (пересдачи экзамена комиссии) учащемуся, его родителям (законным представителям) предоставляется право обратиться в комиссию по урегулированию споров между участниками образовательных отношений в срок до 31 мая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ча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 учебному плану.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right"/>
        <w:rPr/>
      </w:pPr>
      <w:r>
        <w:rPr/>
        <w:t>Приложение №1</w:t>
      </w:r>
    </w:p>
    <w:tbl>
      <w:tblPr>
        <w:tblW w:w="1583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7"/>
      </w:tblGrid>
      <w:tr>
        <w:trPr>
          <w:trHeight w:val="145" w:hRule="atLeast"/>
          <w:cantSplit w:val="true"/>
        </w:trPr>
        <w:tc>
          <w:tcPr>
            <w:tcW w:w="15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37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бланке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ажаемые родители (законные представители)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Администрация МАОУ «НСШ" уведомляет Вас, что Ваш сын (доч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уче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(ца)_________ класса имеет академическую задолженность за  _______ четверть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1__-201__ учебного года по 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ашему (-ей) сыну (дочери) предоставляется возможность  ликвидировать академическую задолженность    до  «___»________ 202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Для согласования формы и сроков ликвидации академической задолженности приглашаем Вас на собеседование с администрацией школы «____»___________ 202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______________________ /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лены:___________________________________/  ____________  / 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родителей, законных представителей   (подпись)                  дат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школ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родители (законные представители)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МАОУ «НСШ" уведомляет Вас, что Ваш сын (доч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(ца)_________ класса имеет академическую задолженность за __ _______ четверть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__-202__ учебного года по 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учебный предмет, курс (модуль) или предме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(-ей) сыну (дочери) предоставляется возможность  повторно ликвидировать академическую задолженность в соответствии с данным планом-график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9"/>
        <w:gridCol w:w="2462"/>
        <w:gridCol w:w="1932"/>
        <w:gridCol w:w="1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 предм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ликвидации академической  задолж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Style2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своевременную явку учащегося (-ейся) для ликвидации академической задолж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лагается на родителей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______________________  /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______/ 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одителей, законных представителей/   подпись /  д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академической задолженности обучающегося ___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__________четверть   202__-202__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ттестац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оценка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«____» _______________202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академической задолженности обучающегося ____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__________четверть   202_-202_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ттестации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оценка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мнения членов комиссии об оценке ответа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«____» _______________202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/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Фамилия, инициалы</w:t>
      </w:r>
    </w:p>
    <w:p>
      <w:pPr>
        <w:pStyle w:val="Normal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/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/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родителей /законных представителей/    да  \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«____»__________202____ года                                                                №___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О результатах деятельности школы за____ четверть 202_/202_ учебного года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На основании решения педагогического совета школы ( Протокол №  от     «___»________  202__ год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следующий план ликвидации академической задолженности учащимися, не овладевшими системой опорных знаний на базовом уровне, по итогам мониторинга реализации ООП НОО и ООП ООО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школьным ПМПк  причин   неуспеваемости учащихся  по итогам промежуточной аттестации за____ четверть   и разработка рекомендаций учителям по составлению плана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одителей  об академическ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ликвидации академической задолженности с указанием форм и с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ликвидации академическ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ой задолженности с предоставлением проток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результатах ликвидации академическ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тветственность за выполнением  плана ликвидации академической задолженности  возложить на зам.директора по УВ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 202__ года                                                              № ___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ликвидации академической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  от «    » ________ 202__г.   №    на основании  протоколов  ликвидации академической задолж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ликвидировавшими академическую задолженность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13"/>
        <w:gridCol w:w="851"/>
        <w:gridCol w:w="1701"/>
        <w:gridCol w:w="1875"/>
        <w:gridCol w:w="152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отме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Классным руководител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Внести в  классные журналы  соответствующие запис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Довести данный приказ до сведения родителей и учащихся. </w:t>
      </w:r>
    </w:p>
    <w:p>
      <w:pPr>
        <w:pStyle w:val="Normal"/>
        <w:rPr/>
      </w:pPr>
      <w:r>
        <w:rPr/>
        <w:t>3. Считать неликвидировавшими академическую задолженность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2"/>
        <w:gridCol w:w="865"/>
        <w:gridCol w:w="41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Школьному ПМПк выработать  рекомендации учителям по  индивидуальной работе и созданию  специальных условий  для ликвидации  академической задолж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рок д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ям предметникам:  __________              провести индивидуальную работу с учетом рекомендаций ПМПк  в ср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Зам.директора по УВР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Проконтролировать направление повторных  уведомлений  о ликвидации академической задолженности  родителям в срок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2. Обеспечить проведение  мероприятий по ликвидации академической задолженности  учителями-предметниками в срок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Создать комиссии для проведения  аттестации по ликвидации академической задолженности.  Назначить председателями аттестационной комиссии   ____;  ассистентами  ____. (1-4 кл),  _________ (предмет),  _________(предм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 школы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сноски Знак"/>
    <w:qFormat/>
    <w:rPr>
      <w:lang w:val="en-US" w:bidi="ar-SA"/>
    </w:rPr>
  </w:style>
  <w:style w:type="character" w:styleId="Style10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1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ar-SA"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PageNumber">
    <w:name w:val="Page Number"/>
    <w:basedOn w:val="Style8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42:00Z</dcterms:created>
  <dc:creator>Работа</dc:creator>
  <dc:description/>
  <cp:keywords/>
  <dc:language>en-US</dc:language>
  <cp:lastModifiedBy>Бухгалтер</cp:lastModifiedBy>
  <cp:lastPrinted>2019-10-14T09:11:00Z</cp:lastPrinted>
  <dcterms:modified xsi:type="dcterms:W3CDTF">2021-03-24T13:02:00Z</dcterms:modified>
  <cp:revision>3</cp:revision>
  <dc:subject/>
  <dc:title/>
</cp:coreProperties>
</file>