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болчская средняя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инято Педагогическим советом МАОУ «НСШ» </w:t>
              <w:br/>
              <w:t>протокол №5_</w:t>
              <w:br/>
              <w:t>от «26» января 2021г.</w:t>
              <w:br/>
              <w:t>Председатель _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8540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383540</wp:posOffset>
                  </wp:positionH>
                  <wp:positionV relativeFrom="paragraph">
                    <wp:posOffset>-6350</wp:posOffset>
                  </wp:positionV>
                  <wp:extent cx="2524125" cy="1428750"/>
                  <wp:effectExtent l="0" t="0" r="0" b="0"/>
                  <wp:wrapNone/>
                  <wp:docPr id="2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Утверждаю </w:t>
              <w:br/>
              <w:t>Директор МАОУ «НСШ»</w:t>
              <w:br/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каз № 11_____    от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3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4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« 26 »  января     20 21 г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5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Регистрационный №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2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чет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ов освоения учебных курсов,  дисциплин, практики, дополнительных  программ в других образовательных организациях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номного общеобразовательного учреждения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болчская средняя школа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зачёте дисциплины оформляется приказом директора школы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школы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ёте дисциплин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или справку об обучении или о периоде обучения;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дисциплины проводится не позднее одного месяца до начала итоговой аттестаци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Неболчская средняя школа»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чёта фиксируются в личном деле обучающегос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20:00Z</dcterms:created>
  <dc:creator>AfanasyevKV</dc:creator>
  <dc:description/>
  <cp:keywords/>
  <dc:language>en-US</dc:language>
  <cp:lastModifiedBy>Бухгалтер</cp:lastModifiedBy>
  <cp:lastPrinted>2019-10-28T11:20:00Z</cp:lastPrinted>
  <dcterms:modified xsi:type="dcterms:W3CDTF">2021-03-24T09:51:00Z</dcterms:modified>
  <cp:revision>3</cp:revision>
  <dc:subject/>
  <dc:title/>
</cp:coreProperties>
</file>