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нято Педагогическим советом МАОУ «НСШ» </w:t>
              <w:br/>
              <w:t>протокол №5_</w:t>
              <w:br/>
              <w:t>от «26» января 2021г.</w:t>
              <w:br/>
              <w:t>Председатель _</w:t>
            </w:r>
            <w:r>
              <w:rPr>
                <w:lang w:val="ru-RU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приказ № 11_____    от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 26 »  января     20 21 г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гистрационный №</w:t>
      </w:r>
      <w:r>
        <w:rPr>
          <w:b/>
          <w:bCs/>
          <w:sz w:val="28"/>
          <w:szCs w:val="28"/>
          <w:lang w:val="ru-RU"/>
        </w:rPr>
        <w:t>28</w:t>
      </w:r>
    </w:p>
    <w:p>
      <w:pPr>
        <w:pStyle w:val="Normal"/>
        <w:shd w:fill="FFFFFF" w:val="clear"/>
        <w:spacing w:lineRule="auto" w:line="276" w:before="0" w:after="20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ношении учебной и другой педагогическ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еделах учебного года или рабочей нед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автономного общеобразовательного учреждения  «Неболчская средняя школа»</w:t>
      </w:r>
    </w:p>
    <w:p>
      <w:pPr>
        <w:pStyle w:val="Defaul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Defaul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>1.1. Настоящее Положение о соотношении учебной (преподавательской) и другой педагогической работы педагогических работников в пределах рабочей недели (далее – Положение) разработано в соответствии Федеральным законом от 29 декабря 2012 г. № 273 – ФЗ «Об образовании в Российской Федерации» (ч.6 ст.47)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Трудовым Кодексом РФ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соотношение учебной (преподавательской) и другой педагогической работы в пределах рабочей недели с учетом количества часов по учебному плану, специальности и квалификации педагогического работ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Настоящее Положение распространяется на всех штатных и внештатных педагогических работников, работающих на условиях трудового договор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рабочего времени педагогических работник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Default"/>
        <w:jc w:val="both"/>
        <w:rPr/>
      </w:pPr>
      <w:r>
        <w:rPr>
          <w:sz w:val="28"/>
          <w:szCs w:val="28"/>
        </w:rPr>
        <w:t>2.3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труктура рабочего времени педагогических работников включает в себя: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ов, факультативов, кружков, индивидуальных (групповых) занятий, элективных курсов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,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ополнительной работы, связанной с образовательным процессом и не входящей в трудовые обязанности по своей основной работе, обусловленной трудовым договором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ю и проведение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журства в школе в период образовательного процесса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одолжительность рабочего времени педагогических работников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</w:t>
      </w:r>
      <w:r>
        <w:rPr>
          <w:sz w:val="28"/>
          <w:szCs w:val="28"/>
        </w:rPr>
        <w:t>Режим работы руководителя определяется с учетом необходимости обеспечения руководства деятельностью образовательного учреждения, исходя из 40-часовой рабочей недели</w:t>
      </w:r>
      <w:r>
        <w:rPr>
          <w:sz w:val="23"/>
          <w:szCs w:val="23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3. Режим рабочего времени и времени отдыха педагогических работников определяется коллективным договором, правилами внутреннего трудового распорядка, иными локальными нормативными актами Школы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spacing w:before="0" w:after="30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обеспечивается возможность приема пищи одновременно вместе с обучающимися, воспитанниками или отдельно в специально отведенном для этой цели помещении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ериоды осенних, зимних, весенних и летних каникул, установленных для учащихся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ежим рабочего времени педагогических работников в каникулярный период согласуется с руководителем школы и осуществляется по гибкому графику. Контроль за работой педагогических работников по согласованному гибкому графику возлагается на директора Школ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и времени, необходимого для выполнения работ, предусмотренных пунктом 2.3 настоящего Положения, с сохранением заработной платы в установленном порядке. </w:t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Режим рабочего времени педагогических работников в каникулярный период согласуется с руководителем школы и осуществляется по гибкому графику. Контроль за работой педагогических работников по согласованному гибкому графику возлагается на директора Школ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8. Периоды отмены учебных занятий (образовательного процесса) для учащихся по санитарно-эпидемиологическим, климатическим и другим основаниям являются рабочим временем педагогических работников школы. В периоды отмены учебных занятий (образовательного процесса) в отдельных классах (группах) либо в целом по Школе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9.  Режим рабочего времени педагогических работников в предпраздничные дни предполагает проведение всех уроков (учебных занятий) в классах, группах, в кружках, секциях, клубах и др. в соответствии с расписание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7"/>
          <w:szCs w:val="27"/>
        </w:rPr>
        <w:t>4.Нормируемая часть преподавательской работ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ируемая часть рабочего времени педагогических работников определяется в астрономических часах и включает проводимые учебные занятия независимо от их продолжительности и короткие перерывы (перемены) между каждым учебным занятием, установленные для учащихся, в том числе «динамический час»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2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школе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3. Объем учебной нагрузки педагогических работников больше или меньше нормы часов за должностной оклад устанавливается с их письменного соглас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 xml:space="preserve">Конкретная продолжительность учебных занятий, а также перерывов (перемен) между ними предусматривается Уставом школы с учетом соответствующих санитарно- 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5. Нормируемая часть рабочего времени педагогических работников определяется 18 часами в неделю при работе на одну ставку. При работе на доли ставок все нормы рабочего времени определяются пропорционально. 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Ненормируемая часть преподавательской работы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. 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Школы, правилами внутреннего трудового распорядка, регулируется графиками и планами работы  и включает в себ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щеобразовательной программо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журства в школе в период образовательного процесса, которые организовываются в целях подготовки к проведению занятий, наблюдения за выполнением режима дня учащихся, обеспечения порядка и дисциплины в течение учебного времени, в том числе во время перерывов между занятиями, устанавливаемых для отдыха учащихся различной степени актив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заведование учебными кабинетами, руководство методическим объединением, классом, проверка тетрадей и др.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Дни недели (периоды времени, в течение которых школа осуществляет свою деятельность), свободные для педагогических работников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3. Для педагогических работников, непосредственно осуществляющих учебный процесс, определяются следующие дополнительные виды работ, оплачиваемых из стимулирующей части фонда оплаты труда работников на основе Дополнительного соглашения к Трудовому договору между педагогическим работником и работодател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оверка тетрадей и других контрольно-диагностических материал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7"/>
          <w:szCs w:val="27"/>
        </w:rPr>
        <w:t>6.Порядок соотношения учебной (преподавательской) и другой педагогической работы в пределах рабочей недели или учебного год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6.1.  Рабочее время различных категорий педагогических работников дифференцируется с учетом специфики их труд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6.2. В зависимости от специфики деятельности для одних категорий педагогических работников устанавливается общая продолжительность рабочего времени, для других – продолжительность только нормированной его части, включающей проведение учебных занятий. </w:t>
      </w:r>
    </w:p>
    <w:p>
      <w:pPr>
        <w:pStyle w:val="Style14"/>
        <w:jc w:val="both"/>
        <w:rPr/>
      </w:pPr>
      <w:r>
        <w:rPr>
          <w:sz w:val="28"/>
          <w:szCs w:val="28"/>
        </w:rPr>
        <w:t>6.3. Другую часть педагогической работы работники, ведущие преподавательскую деятельность, выполняют в течение рабочего времени, количество часов которого не конкретизировано.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left="360" w:hanging="0"/>
      <w:jc w:val="center"/>
      <w:outlineLvl w:val="5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22:00Z</dcterms:created>
  <dc:creator>Павлова Е.Н.</dc:creator>
  <dc:description/>
  <cp:keywords/>
  <dc:language>en-US</dc:language>
  <cp:lastModifiedBy>Бухгалтер</cp:lastModifiedBy>
  <dcterms:modified xsi:type="dcterms:W3CDTF">2021-03-24T09:47:00Z</dcterms:modified>
  <cp:revision>3</cp:revision>
  <dc:subject/>
  <dc:title>ПРИНЯТО                                                                                       УТВЕРЖДАЮ</dc:title>
</cp:coreProperties>
</file>