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каз № 11_____    о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« 26 »  января     20 21 г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ый №_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м контроле успеваемости и промежуточной аттестации обучающихся Муниципального автономного общеобразовате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 «Неболчская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 Настоящее Положение о текущем контроле успеваемости и  промежуточной аттестации обучающихся  (далее - Положение) является локальным актом  Муниципального автономного общеобразовательного учреждения «Неболчская средняя школа» ( далее - школа), регулирующим порядок, периодичность, систему оценок и формы проведения текущего контроля успеваемости и промежуточной аттестации обучающихся.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Настоящее Положение разработано в соответствии с  ФЗ № 273 «Об образовании в Российской Федерации»,  Порядком организации и осуществления образовательной  деятельности   по основным общеобразовательным программам – образовательным программам   начального общего, основного общего и среднего  общего образования,  федеральным государственным  образовательным стандартом начального общего и основного общего образования,  основной образовательной программой  начального общего  и основного обще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 Положение принимается педагогическим советом школы, имеющим право вносить  в него свои изменения и дополнения, и  утверждается директором школы.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нное Положение   доводится до сведения всех участников образовательного  процесса, размещается  на сай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текущем контроле успеваемости и промежуточной аттестации обучающихся  2-11 классов  применяется пятибалльная система оценивания: 5 ( отлично); 4 ( хорошо);  3 ( удовлетворительно); 2 ( неудовлетворительно); 1 ( плох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   два вида оценивания: оценка – словесная   характеристика результатов действий  и отметка -  фиксация результата  оценивания  в балл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курсу «Основы религиозной культуры и светской этики» (ОРКСЭ)  вводится безотметочное обучение.  Объектом оценивания по данному курсу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обучения    по факультативным (элективным)  курсам  также оцениваются без от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выставлении отметок  учителя должны руководствоваться  нормами оценивания  обучающихся по предме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 работник   обязан ознакомить  с системой   текущего контроля и нормами оценивания по своему предмету  обучающихся и родителей ( законных представителей) на начал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ыполнения  обучающимся  контрольной работы на отметку «2»  , с ним проводится   дополнительная работа  до достижения  им положи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 отсутствия  обучающегося  на контрольной работе без уважительной  причины  работа выполняется им в индивидуальном порядке  во время, назначенное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тарших классах  возможно использование зачетной системы обучения по одной из изученных  тем. При проведении зачетов знания детей  оцениваются  отметк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ответствии  с федеральным государственным образовательным стандартом  начального общего и основного общего образования  основным объектом оценки, ее содержательной и  критериальной    базой  выступают планируемые  результаты освоения обучающимися  основной  образовательной  программы  начального общего и основного общего  образования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 образовательных результатов обучающихся  в соответствии с федеральным государственным образовательным стандартом  начального общего  и основного  образовании  предполагает комплексный подход  к оценке результатов  образования  - личностных, метапредметных, предметных  -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определяется   основной образовательной  программой школы ( раздел - «Система  оценки достижения планируемых  результатов освоения  основной образовательной  программ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Школа  ведет  индивидуальный  учет результатов  освоения  обучающимися  образовательных программ , а также хранение   в архивах информации  об этих результатах на бумажных  (   дневник  обучающегося, классный журнал, оценочные листы)  и ( или) электронных  носителях ( электронный  дневник, электронный журн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 Каждый   учитель  ведет   оценочные листы  ( или «Листы достижений», «Таблицы образовательных  результатов») , которые отражают   освоение  обучающимися   учебного предмета - 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 в соответствии с ФГОС начального общего и основного общего образования  ведутся  таблицы  метапредметных результат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освоения  обучающимися предметных и метапредметных  результатов  - «усвоил», «частично», «не усвоил», возможны другие условные обо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Содержание, формы и порядок проведения текущего контроля успеваем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Текущий контроль успеваемости обучающихся проводится  в течение учебного периода (четверти, полугодия)  и включает  в себя поурочное  и тематическое  оценивание   результатов   учебы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 текущего контроля является  освоение образовательной программы, определение уровня  достижения  обучающимися  предметных и метапредметных  результатов ( для обучающихся по ФГОС  начального общего и основно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 Во 2-9 классах   оценивание осуществляется   по четвертям , в 10-11 классах – по полугодиям с фиксацией  достижений  в классных журналах  в виде отметок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теме  обучающийся должен получить  как минимум одну текущую отметку. Изучение  каждой  темы должно заканчиваться  выполнением  итоговой работы, по итогам которой каждый обучающийся  должен получить итоговую  от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пуски занятий ( в том числе по болезни) не освобождают обучающегося  от получения   текущей и итоговой  отметки по тем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метка в журнале  должна отражать только качество  освоения учебного 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, формы, периодичность, количество обязательных мероприятий при проведении текущего контроля успеваемости обучающихся определяются  учителем  с учетом  контингента обучающихся,  содержания учебного  материала и используемых  образовательных технологий  и отражаются в   рабочих программах  и ( или) календарно- тематическом планировании 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 ( календарно- тематические планы) утверждаются приказом директора школы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етодических объединений, заместитель директора школы по учебной работе контролируют ход текущего контроля успеваемости обучающихся, при необходимости оказывают методическую помощь учителю в его проведении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6.  График проведения обязательных форм текущего контроля успеваемости  обучающихся  (письменных контрольных работ) представляется учителем заместителю директора школы по учебной  работе на каждую четверть (полугодие), утверждается директором школы и является открытым для всех педагогических работников, обучающихся, их родителей (законных представителей)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 во 2-11 классах проводятся  контрольные работы, целью которых  является  выявление затруднений  обучающихся  ( стартовый или ввод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метка за выполненную письменную работу заносится в классный журнал к следующему уроку, за исключением: отметок за творческие работы по русскому языку и литературе в 5 – 9-х классах  (они заносятся в  классный журнал в течение недели после проведения творческих работ); отметок за сочинение в 10 – 11-х классах по русскому языку и литературе (они заносятся в классный журнал в течение 10 дней после проведения сочинения)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 Успеваемость обучающихся, занимающихся по индивидуальному учебному плану, подлежит текущему  контролю только по предметам, включенным в  учебный план.     </w:t>
      </w:r>
      <w:r>
        <w:rPr>
          <w:rFonts w:cs="Times New Roman" w:ascii="Times New Roman" w:hAnsi="Times New Roman"/>
          <w:color w:val="FF0000"/>
          <w:sz w:val="28"/>
          <w:szCs w:val="28"/>
        </w:rPr>
        <w:t>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 От текущего контроля успеваемости освобождаются обучающиеся, получающие образование  в  семейной форме и форме самообразования. 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, формы, порядок, сроки и система оценок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 Промежуточная аттестация обучающихся школы проводится с целью определения уровня освоения  образовательной программы по завершении  определенного временного промежутка (четверть, полугодие, год). 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Отметка обучающегося за четверть (полугодие) выставляется на основе результатов текущего контроля успеваемости, с учетом результатов письменных контрольных работ.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 Отметка обучающегося по учебному предмету за год выставляется ему на основе четвертных (полугодовых) отметок. 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довая отметка выставляется как среднее арифметическое четвертных (2-9 классы) и полугодовых (10-11 классы) отметок.</w:t>
      </w:r>
      <w:r>
        <w:rPr>
          <w:rFonts w:cs="Times New Roman" w:ascii="Times New Roman" w:hAnsi="Times New Roman"/>
          <w:sz w:val="28"/>
          <w:szCs w:val="28"/>
        </w:rPr>
        <w:t xml:space="preserve">           При спорной  четвертной или годовой отметке  критерием ее  выставления  являются отметки за 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  аттестации  обучающихся за четверть необходимо не менее  3 отметок при одночасовой  учебной нагрузке  по предмету и более 5 при учебной нагрузке  более 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, пропустившему 50 и более процентов учебных занятий  в течение полугодия, не может быть   выставлена  промежуточная  отметка, а делается запись н/а ( не аттестован)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 временно  находящимся  в лечебных, санаторных , оздоровительных и реабилитационных  учреждениях,  отметки выставляются  на основании  табеля учета успеваемости  эт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  Решение о формах проведения промежуточной аттестации, перечень  учебных  предметов , выносимых на промежуточную аттестацию, принимается педагогическим советом школы  , утверждается  приказом директора и в 3-х дневный срок доводится до сведения всех участников образовательного процесса.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атериалы контрольных работ готовятся учителем – предметником в 2-х экземплярах за 3 недели до начала аттестации,  утверждаются  на МО учителей и утверждаются директором за 2 недели до начала промежуточной аттестации.       Материалы для промежуточной аттестации  опечатываются и хранятся в сейфе в кабинете директора.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фик проведения контрольных работ утверждается директором и вывешивается на доске  объявлений за 2 недели до начала промежуточной аттестации.  В течение учебного дня не рекомендуется проводить более 1 контрольной работы.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 Промежуточная аттестация может проходить в форме административных контрольных работ, независимой  оценки  качества обучения ( тестирование ) и других формах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исьменные работы обучающихся по результатам промежуточной аттестации за год хранятся в  Портфолио  и ( или) делах школы в течение следующего учебного года.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я обучающихся и их родителей (законных представителей), не согласных с результатами промежуточной аттестации за текущий учебный год или итоговой отметкой по учебному предмету, рассматриваются в установленном порядке конфликтной комиссией школы.</w:t>
      </w:r>
      <w:r>
        <w:rPr>
          <w:rFonts w:cs="Times New Roman" w:ascii="Times New Roman" w:hAnsi="Times New Roman"/>
          <w:color w:val="FF0000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тоги промежуточной аттестации за текущий учебный год обсуждаются на заседаниях методических объединений учителей и педагогического совета школы (     по итогам  каждой четверти ( полугодия) и учебного года). 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 промежуточной   аттестации  за учебный  год 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  представителей)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 Неудовлетворительные результаты промежуточной аттестации  по одному или нескольким          учебным предметам, курсам, дисциплинам ( модулям) образовательной программы  или непрохождение промежуточной аттестации  при  отсутствии  уважительных причин  признаются 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учающиеся  обязаны ликвидировать  академическую задолженность. Ответственность за ликвидацию  обучающимися  академической  задолженности  в течение следующего учебного года  возлагается  на их родителей ( 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учающиеся, освоившие в полном объеме  соответствующую  образовательную программу учебного года, переводятся 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бучающиеся, имеющие академическую задолженность  , вправе  пройти промежуточную  аттестацию  по соответствующему учебному предмету, курсу, дисциплине ( модулю)  не более двух раз  в пределах одного года  с момента  образования  академической задолженности ( в указанный период не включается  время болезни  обучаю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ликвидации  академической задолженности_- за 10 дней до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ля  проведения  промежуточной аттестации  во второй раз   в школе создается  комиссия, состав которой  утверждается приказом 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За прохождение промежуточной аттестации  плата с обучающихся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учающиеся, не   прошедшие  промежуточной аттестации по уважительным причинам или имеющие   академическую задолженность,  переводятся  в следующий 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учающиеся  по программам  начального общего , основного общего  и среднего общего образования, не ликвидировавшие в установленные сроки   академической  задолженности  с момента ее образования, по усмотрению родителей (законных представителей)  оставляются на повторное  обучение , переводятся  на  обучение по адаптированным  образовательным программам  в соответствии с  рекомендациями  психолого- медико- педагогической комиссии  либо на обучение 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 Итоги промежуточной аттестации обучающихся за текущий учебный год отражаются отдельной графой в классных журналах в разделах тех учебных предметов, по которым она проводилась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е и годовые  отметки   выставляются  не позднее  чем за 2  учебных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 Итоговые отметки по всем учебным предметам , курсам  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итоговой аттест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2. Обучающиеся, осваивающие  образовательную программу  в форме семейного  образования и самообразования либо   обучавшиеся  по не имеющей государственной  аккредитации  образовательной программе , имеют право на прохождение  экстерном  промежуточной аттеста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лица , не имеющие  основного общего  или среднего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 вправе пройти  экстерном  промежуточную аттестацию по соответствующей общеобразовательной  программе  в школе бесплатно.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 промежуточной аттестации  экстерны пользуются  академическими правами   обучающихся по соответствующей  образовательной 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    Основаниями  возникновения  образовательных отношений  между экстерном и школой являются заявление родителей  ( законных    представителей)  о прохождении  промежуточной аттестации в школе и  распорядительный акт школы   ( приказ)  о приеме лица для прохождения 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Школа несет ответственность  только за организацию  и проведение промежуточной аттестации экстерна , а также за  обеспечение   соответствующих  академических  прав 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бучающиеся  по образовательным программам  начального общего, основного общего  и среднего  общего образования  в форме семейного образования, не ликвидировавшие  в установленные сроки  академической задолженности,   продолжают   получать  образование   в школ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межуточная аттестация  обучаюшихся на дому проводится по текущим оценкам соответственно за четверть  ( полугодие) и учебный год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23:00Z</dcterms:created>
  <dc:creator>Светлана</dc:creator>
  <dc:description/>
  <cp:keywords/>
  <dc:language>en-US</dc:language>
  <cp:lastModifiedBy>Бухгалтер</cp:lastModifiedBy>
  <dcterms:modified xsi:type="dcterms:W3CDTF">2021-04-08T13:27:00Z</dcterms:modified>
  <cp:revision>4</cp:revision>
  <dc:subject/>
  <dc:title/>
</cp:coreProperties>
</file>