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нято Педагогическим советом МАОУ «НСШ» </w:t>
              <w:br/>
              <w:t>протокол №5_</w:t>
              <w:br/>
              <w:t>от «26» января 2021г.</w:t>
              <w:br/>
              <w:t>Председатель _</w:t>
            </w:r>
            <w:r>
              <w:rPr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приказ № 11_____    от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 26 »  января     20 21 г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ый №_1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льзования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лечебно-оздоровительной инфраструктурой,</w:t>
      </w:r>
    </w:p>
    <w:p>
      <w:pPr>
        <w:pStyle w:val="Normal"/>
        <w:tabs>
          <w:tab w:val="clear" w:pos="708"/>
          <w:tab w:val="center" w:pos="4819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культуры и  спорта</w:t>
      </w:r>
    </w:p>
    <w:p>
      <w:pPr>
        <w:pStyle w:val="Normal"/>
        <w:tabs>
          <w:tab w:val="clear" w:pos="708"/>
          <w:tab w:val="center" w:pos="4819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50" w:leader="none"/>
        </w:tabs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пользования лечебно-оздоровительной инфраструктурой,</w:t>
        <w:tab/>
        <w:t>объектами культуры и  спорта (далее порядок) устанавливает правила пользования лечебно-оздоровительной инфраструктурой, объектами культуры и спорта в Муниципальном автономном общеобразовательном учреждении «Неболчская средняя школа» (далее – Учреждение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Настоящий Порядок разработан в соответствии с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 пунктом 21 части 1 статьи 34 Федерального закона от 29.12.2012 №273- ФЗ «Об образовании в Российской Федерации»;Уставом Учреж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Настоящий Порядок принимается Управляющим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en-US"/>
        </w:rPr>
        <w:tab/>
      </w:r>
      <w:r>
        <w:rPr>
          <w:b/>
          <w:lang w:eastAsia="en-US"/>
        </w:rPr>
        <w:t>2.</w:t>
      </w:r>
      <w:r>
        <w:rPr>
          <w:lang w:eastAsia="en-US"/>
        </w:rPr>
        <w:t xml:space="preserve"> </w:t>
      </w:r>
      <w:r>
        <w:rPr>
          <w:b/>
          <w:sz w:val="28"/>
          <w:szCs w:val="28"/>
        </w:rPr>
        <w:t>Объекты лечебно-оздоровительной инфраструктуры, объекты культуры и спорта и иные объекты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ъекты инфраструктуры представляют собой систему объектов, входящих в состав материально-технических условий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Учреждения, а также для отдыха и оздоровления детей, проведения 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е  обеспечивает возможность для беспрепятственного доступа обучающихся с ограниченными возможностями здоровья и детей-инвалидов к объектам используемой инфраструктуры.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-оздоровительной инфраструктуре  относится медицинский кабинет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1.Медицинский кабинет используется на основании договора о передаче имущества в безвозмездное пользовани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Основными задачами медицинского кабинет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 обучающим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их мероприятий, направленных на снижение заболеваемости обучающих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лечебных и диагностических назначений врача-педиатр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ых мероприятий по профилактическим исследованиям на туберкулез и профилактическим медицинским осмотр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акцинаций против различных заболеван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бывшими в контакте с инфекционными больными деть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работы по гигиеническому обучению и воспитанию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4.3. Медицинский работник оказывает услуги на базе медицинского </w:t>
      </w:r>
      <w:r>
        <w:rPr>
          <w:rStyle w:val="1"/>
          <w:rFonts w:cs="Times New Roman"/>
          <w:b w:val="false"/>
          <w:sz w:val="28"/>
          <w:szCs w:val="28"/>
        </w:rPr>
        <w:t>кабинета   по договору с медицинским учрежд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4. Медицинский работник  оказывает обучающимся Учреждения помощь в пределах своей компетенции и в соответствии с задачами работы медицинского кабин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5. Проведение вакцинации обучающимся против различных заболеваний проводится только с письменного согласия родителей (законных представителей)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6.Проведение профилактических медицинских осмотров обучающихся осуществляется согласно графику с привлечением специалистов медицинского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5. К объектам культуры Учреждения  относится библиоте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иблиотека используется на основании Положения о библиотеке.</w:t>
      </w:r>
    </w:p>
    <w:p>
      <w:pPr>
        <w:pStyle w:val="Heading1"/>
        <w:tabs>
          <w:tab w:val="clear" w:pos="708"/>
          <w:tab w:val="left" w:pos="773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6. К объектам спорта  относятся: 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ртивный з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ди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Объекты спорта используются на основании догово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6.2.Объекты спорта с 9.00 до 15.00 используются  для проведения уроков, а с 15.00 до 19.00 – для проведения спортивных секций и соревнований согласно плану работу МАОУДО « ДЮСШ», МАОУ «НСШ», Администрации муниципальн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6.3. Во время уроков инфраструктура спортивных объектов используется обучающимися под руководством учителя физкультуры согласно рабочим программам по физической культуре и поурочному планированию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4. В свободное от учебы время обучающиеся имеют право заниматься в различных спортивных секциях и принимать участие в соревнованиях в соответствии с возрастом участников под руководством организаторов соревнований и секций.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6.5. В свободное от учебы время обучающиеся имеют право заниматься в различных кружках и принимать участие в праздничных, познавательных и тематических мероприятиях в соответствии с возрастом под руководством организаторов мероприятий и кружков согласно плану работы Учреждения и района на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Для осуществления образовательной деятельности, отдыха и оздоровления детей Учреждение может использовать ресурсы иных организаций, осуществляющих образовательную деятельность, в т. ч. на основании договоров о безвозмездном поль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Объекты культуры и спорта, указанные в пп. 2.5, 2.6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, межшкольных и районных мероприятий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3</w:t>
      </w:r>
      <w:r>
        <w:rPr/>
        <w:t xml:space="preserve">. </w:t>
      </w:r>
      <w:r>
        <w:rPr>
          <w:b/>
          <w:sz w:val="28"/>
          <w:szCs w:val="28"/>
        </w:rPr>
        <w:t>Порядок использования объектов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рядок пользования отдельными объектами инфраструктуры  определяется соответствующими локаль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>3.2. Время пользования объектами инфраструктуры  определяется режимом работы Учреждения, режимом работы указанных объектов, расписанием занятий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ользование объектом лечебно-оздоровительной инфраструктуры осуществляется в присутствии медицинского работника, объектом культуры и спорта  – учителя, классного руководителя класса и (или) иного ответств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 пользовании отдельными объектами инфраструктуры (лечебно-оздоровительной инфраструктурой, объектами спорта) администрацией Учреждения могут устанавливаться требования к одежде и обув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Обучающиеся не допускаются к пользованию объектами инфраструктур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хождения инструктажей по технике безопасност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я технического состояния сооружений, инвентаря и оборудования на соответствие требованиям безопасности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благоприятных погодных условиях (для отдельных спортивных сооружений)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наружении повреждений сооружений, оборудования, инвентаря до их устран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достаточной освещенности объекта и (или) нарушении воздушно-теплового режим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сопровождения лиц, указанных в п.3.3 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4. </w:t>
      </w:r>
      <w:r>
        <w:rPr>
          <w:b/>
          <w:sz w:val="28"/>
          <w:szCs w:val="28"/>
        </w:rPr>
        <w:t>Права, обязанности и ответственность участников образовательных отношений при пользовании объектов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и образовательных отношений, в т. ч. обучающиеся, имеют право бесплатно посещать объекты инфраструктуры  в соответствии с расписанием занятий и планам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образовательных отношений, в т. ч. обучающиеся, пользующиеся объектами инфраструктуры, имеют право: – проводить фото-, видеосъемку, аудиозапись в случае, если это не противоречит положениям иных локальных нормативных актов ОУ, а также не нарушает права други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ьзоваться телефоном, если это не противоречит положениям иных локальных нормативных актов Учреждения, не нарушает права других обучающихся; – 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организации и проведению лечебно-оздоровительной, культурной и спортивной работы, не нарушают права других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образовательных отношений, в т. ч. обучающиеся, пользующиеся объектами инфраструктуры, обязаны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требования техники безопасности, положения локальных нормативных актов Учреждения, настоящего Порядка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чистоту и порядок на объектах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сооружениям и оборудованию 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ребования лиц, ответственных за организацию и проведение лечебно- оздоровительной, культурной и спортивной работы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информации об эвакуации действовать согласно указаниям ответственных лиц, соблюдая спокойствие и не создавая паник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Лица, ответственные за организацию и проведение лечебно-оздоровительной, культурной и спортивной работы, имеют пра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ать о недопустимости нарушения порядка пользования объектом лечебно- оздоровительной инфраструктуры, объектом культуры и спорта 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ь в известность администрацию Учреждения  о нарушении обучающимися настоящего Порядка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ировать обучающихся в случае возникновения угрозы их жизни и здоровью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в администрацию Учреждения 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обучающимися, а также о содействии в организации и проведении та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Лица, ответственные за организацию и проведение лечебно-оздоровительной, культурной и спортивной работы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еспечивать организацию образовательной деятельности, лечение и профилактику заболеваний, организацию отдыха обучающихся, осуществление лечебно-оздоровительной и спортивной работы, физическое и психологическое развитие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исправность используемого оборудования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водить с обучающимися инструктажи по технике безопасности, знакомить их с настоящими правилами, правилами поведения на конкретных объек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ть администрации Учреждения о повреждениях используемого оборудования и инвента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нахождении объекта  спорта  на открытом воздухе использовать его при погодных условиях, соответствующих санитарно-гигиеническим нормам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 время пользования объектом лечебно-оздоровительной инфраструктуры, объектом культуры и спорта запрещается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ать требования данного Поряд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носить с собой легковоспламеняющиеся, взрывчатые, отравляющие, ядовитые вещества и предметы, в т. ч. газовые баллончики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 курить;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итуации, мешающие организации и проведению лечебно-оздоровительной, культурной и спортивной работы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носить надписи и расклеивать без разрешения администрации Учреждения  объявления, плакаты и другую продукцию информационного или рекламног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инфраструктуру для занятий предпринимательской и иной деятельностью без письменного разрешения 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ять и загрязнять сооружения и оборудование 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 на территории и в помещениях объектов инфраструк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ез разрешения ответствен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С целью предупреждения несчастных случаев и противоправных действий на территории и в помещениях объектов инфраструктуры  может осуществляться видеонаблюдение с видеозапис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Участники образовательного процесса, в т. ч. обучающиеся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Участники образовательного процесса, в т. ч. обучающиеся, причинившие ущерб инфраструктуре Учреждения, несут ответственность в случаях и порядке, предусмотренных действующим законодательством.</w:t>
      </w:r>
    </w:p>
    <w:p>
      <w:pPr>
        <w:pStyle w:val="Heading1"/>
        <w:tabs>
          <w:tab w:val="clear" w:pos="708"/>
          <w:tab w:val="left" w:pos="1440" w:leader="none"/>
        </w:tabs>
        <w:spacing w:before="24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29:00Z</dcterms:created>
  <dc:creator>User</dc:creator>
  <dc:description/>
  <cp:keywords/>
  <dc:language>en-US</dc:language>
  <cp:lastModifiedBy>Бухгалтер</cp:lastModifiedBy>
  <cp:lastPrinted>2019-10-29T16:20:00Z</cp:lastPrinted>
  <dcterms:modified xsi:type="dcterms:W3CDTF">2021-03-24T15:48:00Z</dcterms:modified>
  <cp:revision>3</cp:revision>
  <dc:subject/>
  <dc:title/>
</cp:coreProperties>
</file>